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                   </w:t>
      </w:r>
      <w:r>
        <w:rPr>
          <w:color w:val="000000"/>
        </w:rPr>
        <w:t>ORDIN   Nr. 1764 din 22 decembrie 2006</w:t>
      </w:r>
    </w:p>
    <w:p>
      <w:pPr>
        <w:pStyle w:val="Normal"/>
        <w:autoSpaceDE w:val="false"/>
        <w:rPr>
          <w:color w:val="000000"/>
        </w:rPr>
      </w:pPr>
      <w:r>
        <w:rPr>
          <w:color w:val="000000"/>
        </w:rPr>
        <w:t>privind aprobarea criteriilor de clasificare a spitalelor de urgenţă locale, judeţene şi regionale din punctul de vedere al competenţelor, resurselor materiale şi umane şi al capacităţii lor de a asigura asistenţa medicală de urgenţă şi îngrijirile medicale definitive pacienţilor aflaţi în stare critică</w:t>
      </w:r>
    </w:p>
    <w:p>
      <w:pPr>
        <w:pStyle w:val="Normal"/>
        <w:autoSpaceDE w:val="false"/>
        <w:rPr>
          <w:color w:val="000000"/>
        </w:rPr>
      </w:pPr>
      <w:r>
        <w:rPr>
          <w:color w:val="000000"/>
        </w:rPr>
        <w:t>EMITENT:      MINISTERUL SĂNĂTĂŢII PUBLICE</w:t>
      </w:r>
    </w:p>
    <w:p>
      <w:pPr>
        <w:pStyle w:val="Normal"/>
        <w:autoSpaceDE w:val="false"/>
        <w:rPr>
          <w:color w:val="000000"/>
        </w:rPr>
      </w:pPr>
      <w:r>
        <w:rPr>
          <w:color w:val="000000"/>
        </w:rPr>
        <w:t>PUBLICAT  ÎN: MONITORUL OFICIAL  NR. 63 din 26 ianuarie 2007</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Având în vedere prevederile </w:t>
      </w:r>
      <w:r>
        <w:rPr>
          <w:color w:val="008000"/>
          <w:u w:val="single"/>
        </w:rPr>
        <w:t>art. 100</w:t>
      </w:r>
      <w:r>
        <w:rPr>
          <w:color w:val="000000"/>
        </w:rPr>
        <w:t xml:space="preserve"> alin. (2) din titlul IV "Sistemul naţional de asistenţă medicală de urgenţă şi de prim ajutor calificat" din Legea nr. 95/2006 privind reforma în domeniul sănătăţii, cu modificările şi completările ulterioare,</w:t>
      </w:r>
    </w:p>
    <w:p>
      <w:pPr>
        <w:pStyle w:val="Normal"/>
        <w:autoSpaceDE w:val="false"/>
        <w:rPr/>
      </w:pPr>
      <w:r>
        <w:rPr>
          <w:color w:val="000000"/>
        </w:rPr>
        <w:t xml:space="preserve">    </w:t>
      </w:r>
      <w:r>
        <w:rPr>
          <w:color w:val="000000"/>
        </w:rPr>
        <w:t xml:space="preserve">în temeiul prevederilor </w:t>
      </w:r>
      <w:r>
        <w:rPr>
          <w:color w:val="008000"/>
          <w:u w:val="single"/>
        </w:rPr>
        <w:t>Hotărârii Guvernului nr. 862/2006</w:t>
      </w:r>
      <w:r>
        <w:rPr>
          <w:color w:val="000000"/>
        </w:rPr>
        <w:t xml:space="preserve"> privind organizarea şi funcţionarea Ministerului Sănătăţii Publice,</w:t>
      </w:r>
    </w:p>
    <w:p>
      <w:pPr>
        <w:pStyle w:val="Normal"/>
        <w:autoSpaceDE w:val="false"/>
        <w:rPr/>
      </w:pPr>
      <w:r>
        <w:rPr>
          <w:color w:val="000000"/>
        </w:rPr>
        <w:t xml:space="preserve">    </w:t>
      </w:r>
      <w:r>
        <w:rPr>
          <w:color w:val="000000"/>
          <w:lang w:val="it-IT"/>
        </w:rPr>
        <w:t>văzând Referatul de aprobare al Direcţiei generale politici, strategii şi managementul calităţii în sănătate nr. E.N. 8.324/2006,</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ministrul sănătăţii publice emite următorul ordin:</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ART. 1</w:t>
      </w:r>
    </w:p>
    <w:p>
      <w:pPr>
        <w:pStyle w:val="Normal"/>
        <w:autoSpaceDE w:val="false"/>
        <w:rPr>
          <w:color w:val="000000"/>
          <w:lang w:val="it-IT"/>
        </w:rPr>
      </w:pPr>
      <w:r>
        <w:rPr>
          <w:color w:val="000000"/>
          <w:lang w:val="it-IT"/>
        </w:rPr>
        <w:t xml:space="preserve">    </w:t>
      </w:r>
      <w:r>
        <w:rPr>
          <w:color w:val="000000"/>
          <w:lang w:val="it-IT"/>
        </w:rPr>
        <w:t>În înţelesul prezentului ordin, termenii şi noţiunile folosite au următoarele semnificaţii:</w:t>
      </w:r>
    </w:p>
    <w:p>
      <w:pPr>
        <w:pStyle w:val="Normal"/>
        <w:autoSpaceDE w:val="false"/>
        <w:rPr>
          <w:color w:val="000000"/>
          <w:lang w:val="it-IT"/>
        </w:rPr>
      </w:pPr>
      <w:r>
        <w:rPr>
          <w:color w:val="000000"/>
          <w:lang w:val="it-IT"/>
        </w:rPr>
        <w:t xml:space="preserve">    </w:t>
      </w:r>
      <w:r>
        <w:rPr>
          <w:color w:val="000000"/>
          <w:lang w:val="it-IT"/>
        </w:rPr>
        <w:t>1. spital regional de urgenţă cu nivel de competenţă I A - spitalul clinic (universitar) care asigură primirea, investigarea şi tratamentul definitiv tuturor categoriilor de urgenţe critice traumatice, chirurgicale, cardiovasculare, neurologice şi neonatologice, inclusiv în cazul arsurilor. Pe lângă asigurarea asistenţei de urgenţă la nivel regional, acest tip de spital are rolul unui spital clinic judeţean de urgenţă în judeţul în care se află, iar în municipiul Bucureşti un astfel de spital are rolul unui spital municipal de urgenţă. Spitalele din această categorie sunt de regulă spitale primitoare de pacienţi aflaţi în stare critică, în mod excepţional fiind necesar transferul unor pacienţi către o altă unitate sanitară pentru efectuarea tratamentului definitiv;</w:t>
      </w:r>
    </w:p>
    <w:p>
      <w:pPr>
        <w:pStyle w:val="Normal"/>
        <w:autoSpaceDE w:val="false"/>
        <w:rPr>
          <w:color w:val="000000"/>
          <w:lang w:val="it-IT"/>
        </w:rPr>
      </w:pPr>
      <w:r>
        <w:rPr>
          <w:color w:val="000000"/>
          <w:lang w:val="it-IT"/>
        </w:rPr>
        <w:t xml:space="preserve">    </w:t>
      </w:r>
      <w:r>
        <w:rPr>
          <w:color w:val="000000"/>
          <w:lang w:val="it-IT"/>
        </w:rPr>
        <w:t>2. spital regional de urgenţă cu nivel de competenţă I B - spitalul clinic, institutul/centrul sau spitalul clinic de specialitate care asigură primirea, investigarea şi tratamentul definitiv uneia ori mai multor categorii de urgenţe critice, neputând acoperi integral toate categoriile, fiind de regulă necesar transferul unor pacienţi la alte spitale regionale sau nefiind posibilă primirea unor categorii de urgenţe din cauza lipsei de resurse umane ori materiale necesare. Pe lângă asigurarea asistenţei de urgenţă la nivel regional, un astfel de spital clinic, institut sau centru poate îndeplini rolul unui spital clinic judeţean de urgenţă ori al unei secţii clinice de urgenţă, în domeniul său de competenţă, în judeţul în care se află. În municipiul Bucureşti, un astfel de spital clinic, institut sau centru poate avea rolul unui spital municipal de urgenţă sau al unei secţii clinice de urgenţă în domeniul său de competenţă;</w:t>
      </w:r>
    </w:p>
    <w:p>
      <w:pPr>
        <w:pStyle w:val="Normal"/>
        <w:autoSpaceDE w:val="false"/>
        <w:rPr/>
      </w:pPr>
      <w:r>
        <w:rPr>
          <w:color w:val="000000"/>
          <w:lang w:val="it-IT"/>
        </w:rPr>
        <w:t xml:space="preserve">    </w:t>
      </w:r>
      <w:r>
        <w:rPr>
          <w:color w:val="000000"/>
          <w:lang w:val="it-IT"/>
        </w:rPr>
        <w:t xml:space="preserve">3. spital de urgenţă cu nivel de competenţă II A - spitalul judeţean sau municipal care poate asigura primirea, investigarea şi tratamentul definitiv pentru majoritatea cazurilor critice de urgenţă. În cazul acestor spitale este necesar transferul de urgenţă al unor categorii de cazuri spitalelor cu nivel de competenţă superior, de regulă după acordarea asistenţei de urgenţă sau, după caz, în urma investigării adecvate fără întârziere şi a stabilirii, în limita posibilităţilor, a unui diagnostic în regim de urgenţă. </w:t>
      </w:r>
      <w:r>
        <w:rPr>
          <w:color w:val="000000"/>
          <w:lang w:val="es-ES"/>
        </w:rPr>
        <w:t>Acest transfer este necesar din cauza lipsei unor resurse materiale sau a unor resurse umane cu nivel adecvat de experienţă în îngrijirea definitivă a pacienţilor respectivi;</w:t>
      </w:r>
    </w:p>
    <w:p>
      <w:pPr>
        <w:pStyle w:val="Normal"/>
        <w:autoSpaceDE w:val="false"/>
        <w:rPr>
          <w:color w:val="000000"/>
          <w:lang w:val="es-ES"/>
        </w:rPr>
      </w:pPr>
      <w:r>
        <w:rPr>
          <w:color w:val="000000"/>
          <w:lang w:val="es-ES"/>
        </w:rPr>
        <w:t xml:space="preserve">    </w:t>
      </w:r>
      <w:r>
        <w:rPr>
          <w:color w:val="000000"/>
          <w:lang w:val="es-ES"/>
        </w:rPr>
        <w:t>4. spital de specialitate de urgenţă cu nivel de competenţă II B - spitalul judeţean sau municipal de specialitate care poate asigura primirea, investigarea şi tratamentul definitiv al unor categorii de cazuri critice, altele decât trauma, în funcţie de specialitate. Anumite cazuri din aceste categorii pot necesita transferul de urgenţă la spitale clinice regionale, de regulă după acordarea asistenţei de urgenţă sau, după caz, în urma investigării adecvate fără întârziere şi a stabilirii, în limita posibilităţilor, a unui diagnostic în regim de urgenţă. Acest transfer este necesar din cauza lipsei unor resurse materiale sau a unor resurse umane cu nivel adecvat de experienţă în îngrijirea definitivă a pacienţilor respectivi;</w:t>
      </w:r>
    </w:p>
    <w:p>
      <w:pPr>
        <w:pStyle w:val="Normal"/>
        <w:autoSpaceDE w:val="false"/>
        <w:rPr>
          <w:color w:val="000000"/>
          <w:lang w:val="es-ES"/>
        </w:rPr>
      </w:pPr>
      <w:r>
        <w:rPr>
          <w:color w:val="000000"/>
          <w:lang w:val="es-ES"/>
        </w:rPr>
        <w:t xml:space="preserve">    </w:t>
      </w:r>
      <w:r>
        <w:rPr>
          <w:color w:val="000000"/>
          <w:lang w:val="es-ES"/>
        </w:rPr>
        <w:t>5. spital de urgenţă cu nivel de competenţă III - spitalul de nivel judeţean, municipal sau orăşenesc care poate asigura primirea, investigarea şi tratamentul definitiv unor categorii limitate de cazuri critice de urgenţă. În cazul acestor spitale este necesar transferul majorităţii categoriilor de cazuri critice la spitale regionale de urgenţă cu nivel de competenţă I sau II, de regulă după acordarea asistenţei de urgenţă, cu sau fără investigarea şi stabilirea unui diagnostic în regim de urgenţă. Acest transfer este necesar din cauza lipsei unor resurse materiale sau a unor resurse umane cu nivel adecvat de experienţă în îngrijirea definitivă a pacienţilor respectivi;</w:t>
      </w:r>
    </w:p>
    <w:p>
      <w:pPr>
        <w:pStyle w:val="Normal"/>
        <w:autoSpaceDE w:val="false"/>
        <w:rPr>
          <w:color w:val="000000"/>
          <w:lang w:val="es-ES"/>
        </w:rPr>
      </w:pPr>
      <w:r>
        <w:rPr>
          <w:color w:val="000000"/>
          <w:lang w:val="es-ES"/>
        </w:rPr>
        <w:t xml:space="preserve">    </w:t>
      </w:r>
      <w:r>
        <w:rPr>
          <w:color w:val="000000"/>
          <w:lang w:val="es-ES"/>
        </w:rPr>
        <w:t>6. spital de urgenţă cu nivel de competenţă IV - spitalul de nivel municipal sau orăşenesc care poate asigura asistenţă de urgenţă, stabilizând cazurile critice în vederea transferului. În cazul acestor spitale este obligatoriu transferul cazurilor critice la un spital cu nivel de competenţă superior, de regulă regional sau cel puţin cu nivel de competenţă II;</w:t>
      </w:r>
    </w:p>
    <w:p>
      <w:pPr>
        <w:pStyle w:val="Normal"/>
        <w:autoSpaceDE w:val="false"/>
        <w:rPr>
          <w:color w:val="000000"/>
          <w:lang w:val="es-ES"/>
        </w:rPr>
      </w:pPr>
      <w:r>
        <w:rPr>
          <w:color w:val="000000"/>
          <w:lang w:val="es-ES"/>
        </w:rPr>
        <w:t xml:space="preserve">    </w:t>
      </w:r>
      <w:r>
        <w:rPr>
          <w:color w:val="000000"/>
          <w:lang w:val="es-ES"/>
        </w:rPr>
        <w:t>7. specialitate de bază - specialitatea fără existenţa căreia o anumită unitate sanitară nu poate fi clasificată la un anumit nivel de competenţă. O astfel de specialitate trebuie să fie reprezentată în unitatea sanitară respectivă 24 de ore din 24, 7 zile din 7, pe tot parcursul anului, asigurând asistenţa de urgenţă în domeniul respectiv, în cel mai scurt timp posibil, având la dispoziţie toate resursele umane şi materiale necesare tratamentului unui pacient în conformitate cu nivelul de competenţă al instituţiei în care funcţionează. Prin aceasta se asigură tratamentul definitiv sau cel puţin investigaţiile şi tratamentul de urgenţă până la transferul pacientului la o altă unitate sanitară de nivel de competenţă superior.</w:t>
      </w:r>
    </w:p>
    <w:p>
      <w:pPr>
        <w:pStyle w:val="Normal"/>
        <w:autoSpaceDE w:val="false"/>
        <w:rPr>
          <w:color w:val="000000"/>
          <w:lang w:val="es-ES"/>
        </w:rPr>
      </w:pPr>
      <w:r>
        <w:rPr>
          <w:color w:val="000000"/>
          <w:lang w:val="es-ES"/>
        </w:rPr>
        <w:t xml:space="preserve">    </w:t>
      </w:r>
      <w:r>
        <w:rPr>
          <w:color w:val="000000"/>
          <w:lang w:val="es-ES"/>
        </w:rPr>
        <w:t>8. specialitate de sprijin - specialitatea fără existenţa căreia o anumită unitate sanitară nu poate fi clasificată la un anumit nivel de competenţă, astfel de specialitate trebuie să fie reprezentată în unitatea sanitară respectivă cel puţin printr-un sistem de gardă la domiciliu 24 de ore din 24, 7 zile din 7, asigurând asistenţa de urgenţă în domeniul respectiv în cel mai scurt timp posibil, nedepăşind 30 de minute de la chemare, având la dispoziţie toate resursele umane şi materiale necesare tratamentului unui pacient în conformitate cu nivelul instituţiei în care funcţionează, asigurând astfel tratamentul definitiv sau cel puţin investigaţiile şi tratamentul de urgenţă până la transferul pacientului la o altă unitate sanitară cu nivel de competenţă superior;</w:t>
      </w:r>
    </w:p>
    <w:p>
      <w:pPr>
        <w:pStyle w:val="Normal"/>
        <w:autoSpaceDE w:val="false"/>
        <w:rPr>
          <w:color w:val="000000"/>
          <w:lang w:val="es-ES"/>
        </w:rPr>
      </w:pPr>
      <w:r>
        <w:rPr>
          <w:color w:val="000000"/>
          <w:lang w:val="es-ES"/>
        </w:rPr>
        <w:t xml:space="preserve">    </w:t>
      </w:r>
      <w:r>
        <w:rPr>
          <w:color w:val="000000"/>
          <w:lang w:val="es-ES"/>
        </w:rPr>
        <w:t>9. specialitate consultativă - specialitatea care nu trebuie în mod obligatoriu să fie reprezentată în structura de gardă a unităţii respective în vederea clasificării la un anumit nivel de competenţă, dar care trebuie să fie abordabil, la nevoie, de către specialităţile aflate de gardă. Reprezentanţii specialităţilor consultative vor asigura consultaţiile în timpul programului normal de lucru sau, dacă situaţia impune, vor asigura consultanţă telefonic, prin sistem telemedical, sau consultaţii fizice, după caz;</w:t>
      </w:r>
    </w:p>
    <w:p>
      <w:pPr>
        <w:pStyle w:val="Normal"/>
        <w:autoSpaceDE w:val="false"/>
        <w:rPr>
          <w:color w:val="000000"/>
          <w:lang w:val="es-ES"/>
        </w:rPr>
      </w:pPr>
      <w:r>
        <w:rPr>
          <w:color w:val="000000"/>
          <w:lang w:val="es-ES"/>
        </w:rPr>
        <w:t xml:space="preserve">    </w:t>
      </w:r>
      <w:r>
        <w:rPr>
          <w:color w:val="000000"/>
          <w:lang w:val="es-ES"/>
        </w:rPr>
        <w:t>10. centru regional - centrul universitar de învăţământ medical unde funcţionează un spital de urgenţă regional cu nivel de competenţă I A şi/sau unităţi sanitare regionale de urgenţă cu nivel de competenţă I B;</w:t>
      </w:r>
    </w:p>
    <w:p>
      <w:pPr>
        <w:pStyle w:val="Normal"/>
        <w:autoSpaceDE w:val="false"/>
        <w:rPr>
          <w:color w:val="000000"/>
          <w:lang w:val="es-ES"/>
        </w:rPr>
      </w:pPr>
      <w:r>
        <w:rPr>
          <w:color w:val="000000"/>
          <w:lang w:val="es-ES"/>
        </w:rPr>
        <w:t xml:space="preserve">    </w:t>
      </w:r>
      <w:r>
        <w:rPr>
          <w:color w:val="000000"/>
          <w:lang w:val="es-ES"/>
        </w:rPr>
        <w:t>11. spital local - în înţelesul prezentului ordin, această noţiune cuprinde spitalul municipal şi orăşenesc.</w:t>
      </w:r>
    </w:p>
    <w:p>
      <w:pPr>
        <w:pStyle w:val="Normal"/>
        <w:autoSpaceDE w:val="false"/>
        <w:rPr>
          <w:color w:val="000000"/>
          <w:lang w:val="es-ES"/>
        </w:rPr>
      </w:pPr>
      <w:r>
        <w:rPr>
          <w:color w:val="000000"/>
          <w:lang w:val="es-ES"/>
        </w:rPr>
        <w:t xml:space="preserve">    </w:t>
      </w:r>
      <w:r>
        <w:rPr>
          <w:color w:val="000000"/>
          <w:lang w:val="es-ES"/>
        </w:rPr>
        <w:t>ART. 2</w:t>
      </w:r>
    </w:p>
    <w:p>
      <w:pPr>
        <w:pStyle w:val="Normal"/>
        <w:autoSpaceDE w:val="false"/>
        <w:rPr>
          <w:color w:val="000000"/>
          <w:lang w:val="es-ES"/>
        </w:rPr>
      </w:pPr>
      <w:r>
        <w:rPr>
          <w:color w:val="000000"/>
          <w:lang w:val="es-ES"/>
        </w:rPr>
        <w:t xml:space="preserve">    </w:t>
      </w:r>
      <w:r>
        <w:rPr>
          <w:color w:val="000000"/>
          <w:lang w:val="es-ES"/>
        </w:rPr>
        <w:t>Din punctul de vedere al acordării asistenţei medicale de urgenţă şi al îngrijirii pacientului aflat în stare critică, unităţile sanitare publice cu paturi care asigură asistenţă medicală de urgenţă populaţiei sunt clasificate după cum urmează:</w:t>
      </w:r>
    </w:p>
    <w:p>
      <w:pPr>
        <w:pStyle w:val="Normal"/>
        <w:autoSpaceDE w:val="false"/>
        <w:rPr>
          <w:color w:val="000000"/>
          <w:lang w:val="es-ES"/>
        </w:rPr>
      </w:pPr>
      <w:r>
        <w:rPr>
          <w:color w:val="000000"/>
          <w:lang w:val="es-ES"/>
        </w:rPr>
        <w:t xml:space="preserve">    </w:t>
      </w:r>
      <w:r>
        <w:rPr>
          <w:color w:val="000000"/>
          <w:lang w:val="es-ES"/>
        </w:rPr>
        <w:t>1. spital regional de urgenţă cu nivel de competenţă I A;</w:t>
      </w:r>
    </w:p>
    <w:p>
      <w:pPr>
        <w:pStyle w:val="Normal"/>
        <w:autoSpaceDE w:val="false"/>
        <w:rPr>
          <w:color w:val="000000"/>
          <w:lang w:val="es-ES"/>
        </w:rPr>
      </w:pPr>
      <w:r>
        <w:rPr>
          <w:color w:val="000000"/>
          <w:lang w:val="es-ES"/>
        </w:rPr>
        <w:t xml:space="preserve">    </w:t>
      </w:r>
      <w:r>
        <w:rPr>
          <w:color w:val="000000"/>
          <w:lang w:val="es-ES"/>
        </w:rPr>
        <w:t>2. spital regional de urgenţă cu nivel de competenţă I B;</w:t>
      </w:r>
    </w:p>
    <w:p>
      <w:pPr>
        <w:pStyle w:val="Normal"/>
        <w:autoSpaceDE w:val="false"/>
        <w:rPr>
          <w:color w:val="000000"/>
          <w:lang w:val="es-ES"/>
        </w:rPr>
      </w:pPr>
      <w:r>
        <w:rPr>
          <w:color w:val="000000"/>
          <w:lang w:val="es-ES"/>
        </w:rPr>
        <w:t xml:space="preserve">    </w:t>
      </w:r>
      <w:r>
        <w:rPr>
          <w:color w:val="000000"/>
          <w:lang w:val="es-ES"/>
        </w:rPr>
        <w:t>3. spital de urgenţă cu nivel de competenţă II A;</w:t>
      </w:r>
    </w:p>
    <w:p>
      <w:pPr>
        <w:pStyle w:val="Normal"/>
        <w:autoSpaceDE w:val="false"/>
        <w:rPr>
          <w:color w:val="000000"/>
          <w:lang w:val="es-ES"/>
        </w:rPr>
      </w:pPr>
      <w:r>
        <w:rPr>
          <w:color w:val="000000"/>
          <w:lang w:val="es-ES"/>
        </w:rPr>
        <w:t xml:space="preserve">    </w:t>
      </w:r>
      <w:r>
        <w:rPr>
          <w:color w:val="000000"/>
          <w:lang w:val="es-ES"/>
        </w:rPr>
        <w:t>4. spital de specialitate de urgenţă cu nivel de competenţă II B;</w:t>
      </w:r>
    </w:p>
    <w:p>
      <w:pPr>
        <w:pStyle w:val="Normal"/>
        <w:autoSpaceDE w:val="false"/>
        <w:rPr>
          <w:color w:val="000000"/>
          <w:lang w:val="es-ES"/>
        </w:rPr>
      </w:pPr>
      <w:r>
        <w:rPr>
          <w:color w:val="000000"/>
          <w:lang w:val="es-ES"/>
        </w:rPr>
        <w:t xml:space="preserve">    </w:t>
      </w:r>
      <w:r>
        <w:rPr>
          <w:color w:val="000000"/>
          <w:lang w:val="es-ES"/>
        </w:rPr>
        <w:t>5. spital de urgenţă cu nivel de competenţă III;</w:t>
      </w:r>
    </w:p>
    <w:p>
      <w:pPr>
        <w:pStyle w:val="Normal"/>
        <w:autoSpaceDE w:val="false"/>
        <w:rPr>
          <w:color w:val="000000"/>
          <w:lang w:val="es-ES"/>
        </w:rPr>
      </w:pPr>
      <w:r>
        <w:rPr>
          <w:color w:val="000000"/>
          <w:lang w:val="es-ES"/>
        </w:rPr>
        <w:t xml:space="preserve">    </w:t>
      </w:r>
      <w:r>
        <w:rPr>
          <w:color w:val="000000"/>
          <w:lang w:val="es-ES"/>
        </w:rPr>
        <w:t>6. spital de urgenţă cu nivel de competenţă IV.</w:t>
      </w:r>
    </w:p>
    <w:p>
      <w:pPr>
        <w:pStyle w:val="Normal"/>
        <w:autoSpaceDE w:val="false"/>
        <w:rPr>
          <w:color w:val="000000"/>
          <w:lang w:val="es-ES"/>
        </w:rPr>
      </w:pPr>
      <w:r>
        <w:rPr>
          <w:color w:val="000000"/>
          <w:lang w:val="es-ES"/>
        </w:rPr>
        <w:t xml:space="preserve">    </w:t>
      </w:r>
      <w:r>
        <w:rPr>
          <w:color w:val="000000"/>
          <w:lang w:val="es-ES"/>
        </w:rPr>
        <w:t>ART. 3</w:t>
      </w:r>
    </w:p>
    <w:p>
      <w:pPr>
        <w:pStyle w:val="Normal"/>
        <w:autoSpaceDE w:val="false"/>
        <w:rPr/>
      </w:pPr>
      <w:r>
        <w:rPr>
          <w:color w:val="000000"/>
          <w:lang w:val="es-ES"/>
        </w:rPr>
        <w:t xml:space="preserve">    </w:t>
      </w:r>
      <w:r>
        <w:rPr>
          <w:color w:val="000000"/>
          <w:lang w:val="es-ES"/>
        </w:rPr>
        <w:t xml:space="preserve">Criteriile care stau la baza clasificării unităţilor sanitare menţionate la </w:t>
      </w:r>
      <w:r>
        <w:rPr>
          <w:color w:val="008000"/>
          <w:u w:val="single"/>
          <w:lang w:val="es-ES"/>
        </w:rPr>
        <w:t>art. 2</w:t>
      </w:r>
      <w:r>
        <w:rPr>
          <w:color w:val="000000"/>
          <w:lang w:val="es-ES"/>
        </w:rPr>
        <w:t xml:space="preserve"> sunt următoarele:</w:t>
      </w:r>
    </w:p>
    <w:p>
      <w:pPr>
        <w:pStyle w:val="Normal"/>
        <w:autoSpaceDE w:val="false"/>
        <w:rPr>
          <w:color w:val="000000"/>
          <w:lang w:val="es-ES"/>
        </w:rPr>
      </w:pPr>
      <w:r>
        <w:rPr>
          <w:color w:val="000000"/>
          <w:lang w:val="es-ES"/>
        </w:rPr>
        <w:t xml:space="preserve">    </w:t>
      </w:r>
      <w:r>
        <w:rPr>
          <w:color w:val="000000"/>
          <w:lang w:val="es-ES"/>
        </w:rPr>
        <w:t>1. resursele umane disponibile în general la nivelul spitalului;</w:t>
      </w:r>
    </w:p>
    <w:p>
      <w:pPr>
        <w:pStyle w:val="Normal"/>
        <w:autoSpaceDE w:val="false"/>
        <w:rPr/>
      </w:pPr>
      <w:r>
        <w:rPr>
          <w:color w:val="000000"/>
          <w:lang w:val="es-ES"/>
        </w:rPr>
        <w:t xml:space="preserve">    </w:t>
      </w:r>
      <w:r>
        <w:rPr>
          <w:color w:val="000000"/>
          <w:lang w:val="it-IT"/>
        </w:rPr>
        <w:t>2. resursele umane disponibile în permanenţă în spital;</w:t>
      </w:r>
    </w:p>
    <w:p>
      <w:pPr>
        <w:pStyle w:val="Normal"/>
        <w:autoSpaceDE w:val="false"/>
        <w:rPr>
          <w:color w:val="000000"/>
          <w:lang w:val="it-IT"/>
        </w:rPr>
      </w:pPr>
      <w:r>
        <w:rPr>
          <w:color w:val="000000"/>
          <w:lang w:val="it-IT"/>
        </w:rPr>
        <w:t xml:space="preserve">    </w:t>
      </w:r>
      <w:r>
        <w:rPr>
          <w:color w:val="000000"/>
          <w:lang w:val="it-IT"/>
        </w:rPr>
        <w:t>3. resursele umane disponibile în permanenţă prin chemare de la domiciliu în cel mult 30 de minute;</w:t>
      </w:r>
    </w:p>
    <w:p>
      <w:pPr>
        <w:pStyle w:val="Normal"/>
        <w:autoSpaceDE w:val="false"/>
        <w:rPr>
          <w:color w:val="000000"/>
          <w:lang w:val="it-IT"/>
        </w:rPr>
      </w:pPr>
      <w:r>
        <w:rPr>
          <w:color w:val="000000"/>
          <w:lang w:val="it-IT"/>
        </w:rPr>
        <w:t xml:space="preserve">    </w:t>
      </w:r>
      <w:r>
        <w:rPr>
          <w:color w:val="000000"/>
          <w:lang w:val="it-IT"/>
        </w:rPr>
        <w:t>4. resursele tehnologice şi materiale aflate în dotarea spitalului;</w:t>
      </w:r>
    </w:p>
    <w:p>
      <w:pPr>
        <w:pStyle w:val="Normal"/>
        <w:autoSpaceDE w:val="false"/>
        <w:rPr>
          <w:color w:val="000000"/>
          <w:lang w:val="it-IT"/>
        </w:rPr>
      </w:pPr>
      <w:r>
        <w:rPr>
          <w:color w:val="000000"/>
          <w:lang w:val="it-IT"/>
        </w:rPr>
        <w:t xml:space="preserve">    </w:t>
      </w:r>
      <w:r>
        <w:rPr>
          <w:color w:val="000000"/>
          <w:lang w:val="it-IT"/>
        </w:rPr>
        <w:t>5. accesibilitatea la resursele tehnologice şi materiale aflate în dotarea spitalului 24 de ore din 24, 7 zile din 7;</w:t>
      </w:r>
    </w:p>
    <w:p>
      <w:pPr>
        <w:pStyle w:val="Normal"/>
        <w:autoSpaceDE w:val="false"/>
        <w:rPr>
          <w:color w:val="000000"/>
          <w:lang w:val="it-IT"/>
        </w:rPr>
      </w:pPr>
      <w:r>
        <w:rPr>
          <w:color w:val="000000"/>
          <w:lang w:val="it-IT"/>
        </w:rPr>
        <w:t xml:space="preserve">    </w:t>
      </w:r>
      <w:r>
        <w:rPr>
          <w:color w:val="000000"/>
          <w:lang w:val="it-IT"/>
        </w:rPr>
        <w:t>6. structura organizatorică a unităţii sanitare respective şi prezenţa sau absenţa unor secţii de specialitate ori a unor domenii de specialitate accesibile permanent sau, după caz, la un interval scurt de la chemare;</w:t>
      </w:r>
    </w:p>
    <w:p>
      <w:pPr>
        <w:pStyle w:val="Normal"/>
        <w:autoSpaceDE w:val="false"/>
        <w:rPr>
          <w:color w:val="000000"/>
          <w:lang w:val="it-IT"/>
        </w:rPr>
      </w:pPr>
      <w:r>
        <w:rPr>
          <w:color w:val="000000"/>
          <w:lang w:val="it-IT"/>
        </w:rPr>
        <w:t xml:space="preserve">    </w:t>
      </w:r>
      <w:r>
        <w:rPr>
          <w:color w:val="000000"/>
          <w:lang w:val="it-IT"/>
        </w:rPr>
        <w:t>7. capacitatea de primire şi îngrijire a diferitelor categorii de cazuri critice:</w:t>
      </w:r>
    </w:p>
    <w:p>
      <w:pPr>
        <w:pStyle w:val="Normal"/>
        <w:autoSpaceDE w:val="false"/>
        <w:rPr>
          <w:color w:val="000000"/>
          <w:lang w:val="it-IT"/>
        </w:rPr>
      </w:pPr>
      <w:r>
        <w:rPr>
          <w:color w:val="000000"/>
          <w:lang w:val="it-IT"/>
        </w:rPr>
        <w:t xml:space="preserve">    </w:t>
      </w:r>
      <w:r>
        <w:rPr>
          <w:color w:val="000000"/>
          <w:lang w:val="it-IT"/>
        </w:rPr>
        <w:t>(i) traumă;</w:t>
      </w:r>
    </w:p>
    <w:p>
      <w:pPr>
        <w:pStyle w:val="Normal"/>
        <w:autoSpaceDE w:val="false"/>
        <w:rPr>
          <w:color w:val="000000"/>
          <w:lang w:val="it-IT"/>
        </w:rPr>
      </w:pPr>
      <w:r>
        <w:rPr>
          <w:color w:val="000000"/>
          <w:lang w:val="it-IT"/>
        </w:rPr>
        <w:t xml:space="preserve">    </w:t>
      </w:r>
      <w:r>
        <w:rPr>
          <w:color w:val="000000"/>
          <w:lang w:val="it-IT"/>
        </w:rPr>
        <w:t>(ii) arşi;</w:t>
      </w:r>
    </w:p>
    <w:p>
      <w:pPr>
        <w:pStyle w:val="Normal"/>
        <w:autoSpaceDE w:val="false"/>
        <w:rPr>
          <w:color w:val="000000"/>
          <w:lang w:val="it-IT"/>
        </w:rPr>
      </w:pPr>
      <w:r>
        <w:rPr>
          <w:color w:val="000000"/>
          <w:lang w:val="it-IT"/>
        </w:rPr>
        <w:t xml:space="preserve">    </w:t>
      </w:r>
      <w:r>
        <w:rPr>
          <w:color w:val="000000"/>
          <w:lang w:val="it-IT"/>
        </w:rPr>
        <w:t>(iii) cardiologie, chirurgie cardiovasculară şi chirurgie vasculară periferică;</w:t>
      </w:r>
    </w:p>
    <w:p>
      <w:pPr>
        <w:pStyle w:val="Normal"/>
        <w:autoSpaceDE w:val="false"/>
        <w:rPr/>
      </w:pPr>
      <w:r>
        <w:rPr>
          <w:color w:val="000000"/>
          <w:lang w:val="it-IT"/>
        </w:rPr>
        <w:t xml:space="preserve">    </w:t>
      </w:r>
      <w:r>
        <w:rPr>
          <w:color w:val="000000"/>
          <w:lang w:val="fr-FR"/>
        </w:rPr>
        <w:t>(iv) neurologie/neurochirurgie;</w:t>
      </w:r>
    </w:p>
    <w:p>
      <w:pPr>
        <w:pStyle w:val="Normal"/>
        <w:autoSpaceDE w:val="false"/>
        <w:rPr>
          <w:color w:val="000000"/>
          <w:lang w:val="fr-FR"/>
        </w:rPr>
      </w:pPr>
      <w:r>
        <w:rPr>
          <w:color w:val="000000"/>
          <w:lang w:val="fr-FR"/>
        </w:rPr>
        <w:t xml:space="preserve">    </w:t>
      </w:r>
      <w:r>
        <w:rPr>
          <w:color w:val="000000"/>
          <w:lang w:val="fr-FR"/>
        </w:rPr>
        <w:t>(v) ginecologie-obstetrică;</w:t>
      </w:r>
    </w:p>
    <w:p>
      <w:pPr>
        <w:pStyle w:val="Normal"/>
        <w:autoSpaceDE w:val="false"/>
        <w:rPr/>
      </w:pPr>
      <w:r>
        <w:rPr>
          <w:color w:val="000000"/>
          <w:lang w:val="fr-FR"/>
        </w:rPr>
        <w:t xml:space="preserve">    </w:t>
      </w:r>
      <w:r>
        <w:rPr>
          <w:color w:val="000000"/>
          <w:lang w:val="it-IT"/>
        </w:rPr>
        <w:t>(vi) neonatologie;</w:t>
      </w:r>
    </w:p>
    <w:p>
      <w:pPr>
        <w:pStyle w:val="Normal"/>
        <w:autoSpaceDE w:val="false"/>
        <w:rPr>
          <w:color w:val="000000"/>
          <w:lang w:val="it-IT"/>
        </w:rPr>
      </w:pPr>
      <w:r>
        <w:rPr>
          <w:color w:val="000000"/>
          <w:lang w:val="it-IT"/>
        </w:rPr>
        <w:t xml:space="preserve">    </w:t>
      </w:r>
      <w:r>
        <w:rPr>
          <w:color w:val="000000"/>
          <w:lang w:val="it-IT"/>
        </w:rPr>
        <w:t>(vii) toxicologie;</w:t>
      </w:r>
    </w:p>
    <w:p>
      <w:pPr>
        <w:pStyle w:val="Normal"/>
        <w:autoSpaceDE w:val="false"/>
        <w:rPr>
          <w:color w:val="000000"/>
          <w:lang w:val="it-IT"/>
        </w:rPr>
      </w:pPr>
      <w:r>
        <w:rPr>
          <w:color w:val="000000"/>
          <w:lang w:val="it-IT"/>
        </w:rPr>
        <w:t xml:space="preserve">    </w:t>
      </w:r>
      <w:r>
        <w:rPr>
          <w:color w:val="000000"/>
          <w:lang w:val="it-IT"/>
        </w:rPr>
        <w:t>(viii) alte cazuri care necesită terapie intensivă complexă şi intervenţie de urgenţă.</w:t>
      </w:r>
    </w:p>
    <w:p>
      <w:pPr>
        <w:pStyle w:val="Normal"/>
        <w:autoSpaceDE w:val="false"/>
        <w:rPr>
          <w:color w:val="000000"/>
          <w:lang w:val="it-IT"/>
        </w:rPr>
      </w:pPr>
      <w:r>
        <w:rPr>
          <w:color w:val="000000"/>
          <w:lang w:val="it-IT"/>
        </w:rPr>
        <w:t xml:space="preserve">    </w:t>
      </w:r>
      <w:r>
        <w:rPr>
          <w:color w:val="000000"/>
          <w:lang w:val="it-IT"/>
        </w:rPr>
        <w:t>ART. 4</w:t>
      </w:r>
    </w:p>
    <w:p>
      <w:pPr>
        <w:pStyle w:val="Normal"/>
        <w:autoSpaceDE w:val="false"/>
        <w:rPr>
          <w:color w:val="000000"/>
          <w:lang w:val="it-IT"/>
        </w:rPr>
      </w:pPr>
      <w:r>
        <w:rPr>
          <w:color w:val="000000"/>
          <w:lang w:val="it-IT"/>
        </w:rPr>
        <w:t xml:space="preserve">    </w:t>
      </w:r>
      <w:r>
        <w:rPr>
          <w:color w:val="000000"/>
          <w:lang w:val="it-IT"/>
        </w:rPr>
        <w:t>Specialităţile necesare într-o anumită categorie de spitale sunt împărţite în următoarele 3 grupe, care diferă de la o categorie de spital la alta:</w:t>
      </w:r>
    </w:p>
    <w:p>
      <w:pPr>
        <w:pStyle w:val="Normal"/>
        <w:autoSpaceDE w:val="false"/>
        <w:rPr>
          <w:color w:val="000000"/>
          <w:lang w:val="it-IT"/>
        </w:rPr>
      </w:pPr>
      <w:r>
        <w:rPr>
          <w:color w:val="000000"/>
          <w:lang w:val="it-IT"/>
        </w:rPr>
        <w:t xml:space="preserve">    </w:t>
      </w:r>
      <w:r>
        <w:rPr>
          <w:color w:val="000000"/>
          <w:lang w:val="it-IT"/>
        </w:rPr>
        <w:t>1. specialităţi de bază;</w:t>
      </w:r>
    </w:p>
    <w:p>
      <w:pPr>
        <w:pStyle w:val="Normal"/>
        <w:autoSpaceDE w:val="false"/>
        <w:rPr/>
      </w:pPr>
      <w:r>
        <w:rPr>
          <w:color w:val="000000"/>
          <w:lang w:val="it-IT"/>
        </w:rPr>
        <w:t xml:space="preserve">    </w:t>
      </w:r>
      <w:r>
        <w:rPr>
          <w:color w:val="000000"/>
          <w:lang w:val="it-IT"/>
        </w:rPr>
        <w:t>2. specialităţi de sprijin;</w:t>
      </w:r>
    </w:p>
    <w:p>
      <w:pPr>
        <w:pStyle w:val="Normal"/>
        <w:autoSpaceDE w:val="false"/>
        <w:rPr>
          <w:color w:val="000000"/>
          <w:lang w:val="it-IT"/>
        </w:rPr>
      </w:pPr>
      <w:r>
        <w:rPr>
          <w:color w:val="000000"/>
          <w:lang w:val="it-IT"/>
        </w:rPr>
        <w:t xml:space="preserve">    </w:t>
      </w:r>
      <w:r>
        <w:rPr>
          <w:color w:val="000000"/>
          <w:lang w:val="it-IT"/>
        </w:rPr>
        <w:t>3. specialităţi consultative.</w:t>
      </w:r>
    </w:p>
    <w:p>
      <w:pPr>
        <w:pStyle w:val="Normal"/>
        <w:autoSpaceDE w:val="false"/>
        <w:rPr>
          <w:color w:val="000000"/>
          <w:lang w:val="it-IT"/>
        </w:rPr>
      </w:pPr>
      <w:r>
        <w:rPr>
          <w:color w:val="000000"/>
          <w:lang w:val="it-IT"/>
        </w:rPr>
        <w:t xml:space="preserve">    </w:t>
      </w:r>
      <w:r>
        <w:rPr>
          <w:color w:val="000000"/>
          <w:lang w:val="it-IT"/>
        </w:rPr>
        <w:t>ART. 5</w:t>
      </w:r>
    </w:p>
    <w:p>
      <w:pPr>
        <w:pStyle w:val="Normal"/>
        <w:autoSpaceDE w:val="false"/>
        <w:rPr>
          <w:color w:val="000000"/>
          <w:lang w:val="it-IT"/>
        </w:rPr>
      </w:pPr>
      <w:r>
        <w:rPr>
          <w:color w:val="000000"/>
          <w:lang w:val="it-IT"/>
        </w:rPr>
        <w:t xml:space="preserve">    </w:t>
      </w:r>
      <w:r>
        <w:rPr>
          <w:color w:val="000000"/>
          <w:lang w:val="it-IT"/>
        </w:rPr>
        <w:t>În vederea asigurării integrale a asistenţei medicale de urgenţă şi pentru a obţine clasificarea respectivă, spitalele regionale de urgenţă cu nivel de competenţă I A vor colabora şi cu alte unităţi sanitare cu nivel de competenţă I B aflate în aceeaşi localitate.</w:t>
      </w:r>
    </w:p>
    <w:p>
      <w:pPr>
        <w:pStyle w:val="Normal"/>
        <w:autoSpaceDE w:val="false"/>
        <w:rPr>
          <w:color w:val="000000"/>
          <w:lang w:val="it-IT"/>
        </w:rPr>
      </w:pPr>
      <w:r>
        <w:rPr>
          <w:color w:val="000000"/>
          <w:lang w:val="it-IT"/>
        </w:rPr>
        <w:t xml:space="preserve">    </w:t>
      </w:r>
      <w:r>
        <w:rPr>
          <w:color w:val="000000"/>
          <w:lang w:val="it-IT"/>
        </w:rPr>
        <w:t>ART. 6</w:t>
      </w:r>
    </w:p>
    <w:p>
      <w:pPr>
        <w:pStyle w:val="Normal"/>
        <w:autoSpaceDE w:val="false"/>
        <w:rPr>
          <w:color w:val="000000"/>
          <w:lang w:val="it-IT"/>
        </w:rPr>
      </w:pPr>
      <w:r>
        <w:rPr>
          <w:color w:val="000000"/>
          <w:lang w:val="it-IT"/>
        </w:rPr>
        <w:t xml:space="preserve">    </w:t>
      </w:r>
      <w:r>
        <w:rPr>
          <w:color w:val="000000"/>
          <w:lang w:val="it-IT"/>
        </w:rPr>
        <w:t>Conducerile unităţilor sanitare cu nivel de competenţă I B au obligaţia să asigure toate cerinţele necesare rezolvării cazurilor de urgenţă aflate în unităţile de primiri urgenţe, în program continuu, fără condiţionare financiară sau de altă natură, inclusiv internarea după specificul acestora.</w:t>
      </w:r>
    </w:p>
    <w:p>
      <w:pPr>
        <w:pStyle w:val="Normal"/>
        <w:autoSpaceDE w:val="false"/>
        <w:rPr>
          <w:color w:val="000000"/>
          <w:lang w:val="it-IT"/>
        </w:rPr>
      </w:pPr>
      <w:r>
        <w:rPr>
          <w:color w:val="000000"/>
          <w:lang w:val="it-IT"/>
        </w:rPr>
        <w:t xml:space="preserve">    </w:t>
      </w:r>
      <w:r>
        <w:rPr>
          <w:color w:val="000000"/>
          <w:lang w:val="it-IT"/>
        </w:rPr>
        <w:t>ART. 7</w:t>
      </w:r>
    </w:p>
    <w:p>
      <w:pPr>
        <w:pStyle w:val="Normal"/>
        <w:autoSpaceDE w:val="false"/>
        <w:rPr>
          <w:color w:val="000000"/>
          <w:lang w:val="it-IT"/>
        </w:rPr>
      </w:pPr>
      <w:r>
        <w:rPr>
          <w:color w:val="000000"/>
          <w:lang w:val="it-IT"/>
        </w:rPr>
        <w:t xml:space="preserve">    </w:t>
      </w:r>
      <w:r>
        <w:rPr>
          <w:color w:val="000000"/>
          <w:lang w:val="it-IT"/>
        </w:rPr>
        <w:t>Unităţile sanitare locale, judeţene şi regionale de urgenţă vor asigura pacienţilor aflaţi în stare critică, fie în urma unui traumatism, fie în urma unei îmbolnăviri acute, o egalitate de şanse din punctul de vedere al investigării, stabilirii diagnosticului şi efectuării tratamentului definitiv, aplicând protocoale şi conduite bazate pe dovezi ştiinţifice acceptate la nivel naţional sau internaţional. În vederea realizării acestui deziderat, vor fi aplicate următoarele măsuri:</w:t>
      </w:r>
    </w:p>
    <w:p>
      <w:pPr>
        <w:pStyle w:val="Normal"/>
        <w:autoSpaceDE w:val="false"/>
        <w:rPr>
          <w:color w:val="000000"/>
          <w:lang w:val="it-IT"/>
        </w:rPr>
      </w:pPr>
      <w:r>
        <w:rPr>
          <w:color w:val="000000"/>
          <w:lang w:val="it-IT"/>
        </w:rPr>
        <w:t xml:space="preserve">    </w:t>
      </w:r>
      <w:r>
        <w:rPr>
          <w:color w:val="000000"/>
          <w:lang w:val="it-IT"/>
        </w:rPr>
        <w:t>1. orice pacient cu infarct miocardic acut are dreptul la un tratament definitiv în conformitate cu protocoalele şi liniile directoare aplicate pe plan internaţional. Spitalele care nu pot asigura tratamentul definitiv prin tromboliză sau cateterism/angioplastie de urgenţă au obligaţia de a organiza transferul acestor pacienţi în cel mai scurt timp posibil la un spital cu un nivel de competenţă superior, care deţine capacitatea aplicării tratamentului definitiv. Astfel de pacienţi nu pot fi consideraţi netransportabili, avându-se în vedere consecinţele grave ce pot apărea în lipsa tratamentului definitiv;</w:t>
      </w:r>
    </w:p>
    <w:p>
      <w:pPr>
        <w:pStyle w:val="Normal"/>
        <w:autoSpaceDE w:val="false"/>
        <w:rPr/>
      </w:pPr>
      <w:r>
        <w:rPr>
          <w:color w:val="000000"/>
          <w:lang w:val="it-IT"/>
        </w:rPr>
        <w:t xml:space="preserve">    </w:t>
      </w:r>
      <w:r>
        <w:rPr>
          <w:color w:val="000000"/>
          <w:lang w:val="it-IT"/>
        </w:rPr>
        <w:t>2. spitalele de nivel de competenţă I A, II A, precum şi cele de nivel de competenţă I B şi II B cu profil de cardiologie au obligaţia de a asigura în permanenţă medicaţia trombolitică la nivelul unităţii de primire a urgenţelor/compartimentului de primire a urgenţelor, precum şi la nivelul secţiilor de cardiologie din unităţile sanitare respective. În acest sens, două sau mai multe unităţi sanitare care funcţionează în aceeaşi clădire se pot asocia în vederea acordării asistenţei medicale de urgenţă pacientului aflat în stare critică. În sensul prezentului ordin, acestea îşi pot completa reciproc competenţa, accesibilitatea la diferite specialităţi şi investigaţii, disponibilităţile de resurse şi posibilităţile în vederea clasificării într-un nivel de competenţă superior, pe baza unui protocol de colaborare;</w:t>
      </w:r>
    </w:p>
    <w:p>
      <w:pPr>
        <w:pStyle w:val="Normal"/>
        <w:autoSpaceDE w:val="false"/>
        <w:rPr>
          <w:color w:val="000000"/>
          <w:lang w:val="it-IT"/>
        </w:rPr>
      </w:pPr>
      <w:r>
        <w:rPr>
          <w:color w:val="000000"/>
          <w:lang w:val="it-IT"/>
        </w:rPr>
        <w:t xml:space="preserve">    </w:t>
      </w:r>
      <w:r>
        <w:rPr>
          <w:color w:val="000000"/>
          <w:lang w:val="it-IT"/>
        </w:rPr>
        <w:t>3. spitalele judeţene clasificate ca spitale de urgenţă de nivel de competenţă III au obligaţia să asigure medicaţia trombolitică la nivelul compartimentului de primire a urgenţelor, precum şi la nivelul secţiei de medicină internă, în lipsa unei secţii de cardiologie;</w:t>
      </w:r>
    </w:p>
    <w:p>
      <w:pPr>
        <w:pStyle w:val="Normal"/>
        <w:autoSpaceDE w:val="false"/>
        <w:rPr/>
      </w:pPr>
      <w:r>
        <w:rPr>
          <w:color w:val="000000"/>
          <w:lang w:val="it-IT"/>
        </w:rPr>
        <w:t xml:space="preserve">    </w:t>
      </w:r>
      <w:r>
        <w:rPr>
          <w:color w:val="000000"/>
          <w:lang w:val="it-IT"/>
        </w:rPr>
        <w:t xml:space="preserve">4. spitalele prevăzute la </w:t>
      </w:r>
      <w:r>
        <w:rPr>
          <w:color w:val="008000"/>
          <w:u w:val="single"/>
          <w:lang w:val="it-IT"/>
        </w:rPr>
        <w:t>art. 14</w:t>
      </w:r>
      <w:r>
        <w:rPr>
          <w:color w:val="000000"/>
          <w:lang w:val="it-IT"/>
        </w:rPr>
        <w:t xml:space="preserve"> pct. 2 şi 3 au obligaţia să asigure în permanenţă mijloacele de diagnostic necesare identificării precoce a infarctului miocardic acut la nivelul structurilor de primire a urgenţelor, cel puţin EKG 12 derivaţii, teste enzimatice, troponina;</w:t>
      </w:r>
    </w:p>
    <w:p>
      <w:pPr>
        <w:pStyle w:val="Normal"/>
        <w:autoSpaceDE w:val="false"/>
        <w:rPr>
          <w:color w:val="000000"/>
          <w:lang w:val="it-IT"/>
        </w:rPr>
      </w:pPr>
      <w:r>
        <w:rPr>
          <w:color w:val="000000"/>
          <w:lang w:val="it-IT"/>
        </w:rPr>
        <w:t xml:space="preserve">    </w:t>
      </w:r>
      <w:r>
        <w:rPr>
          <w:color w:val="000000"/>
          <w:lang w:val="it-IT"/>
        </w:rPr>
        <w:t>5. unităţile sanitare de nivel de competenţă I A şi I B care deţin angiografe şi personal instruit în cateterism/angioplastie au obligaţia să asigure gardă permanentă la spital sau cel puţin la domiciliu, în lipsa unui număr suficient de medici formaţi în domeniu, astfel încât să asigure intervenţia de urgenţă la cazurile de infarct miocardic, cu indicaţii în acest sens. Conducerile acestor unităţi sanitare, în cazul în care nu deţin numărul adecvat de medici necesari unei linii de gardă continuă în spital, au obligaţia să soluţioneze problema în cel mai scurt timp posibil prin angajarea de medici care au pregătirea necesară în domeniul respectiv sau prin instruirea intensivă a unui număr adecvat de medici din rândul personalului medical angajat în secţie;</w:t>
      </w:r>
    </w:p>
    <w:p>
      <w:pPr>
        <w:pStyle w:val="Normal"/>
        <w:autoSpaceDE w:val="false"/>
        <w:rPr>
          <w:color w:val="000000"/>
          <w:lang w:val="it-IT"/>
        </w:rPr>
      </w:pPr>
      <w:r>
        <w:rPr>
          <w:color w:val="000000"/>
          <w:lang w:val="it-IT"/>
        </w:rPr>
        <w:t xml:space="preserve">    </w:t>
      </w:r>
      <w:r>
        <w:rPr>
          <w:color w:val="000000"/>
          <w:lang w:val="it-IT"/>
        </w:rPr>
        <w:t>6. secţiile clinice de chirurgie cardiovasculară vor asigura în permanenţă garda în vederea intervenţiei de urgenţă, dacă se impune;</w:t>
      </w:r>
    </w:p>
    <w:p>
      <w:pPr>
        <w:pStyle w:val="Normal"/>
        <w:autoSpaceDE w:val="false"/>
        <w:rPr>
          <w:color w:val="000000"/>
          <w:lang w:val="it-IT"/>
        </w:rPr>
      </w:pPr>
      <w:r>
        <w:rPr>
          <w:color w:val="000000"/>
          <w:lang w:val="it-IT"/>
        </w:rPr>
        <w:t xml:space="preserve">    </w:t>
      </w:r>
      <w:r>
        <w:rPr>
          <w:color w:val="000000"/>
          <w:lang w:val="it-IT"/>
        </w:rPr>
        <w:t>7. în cazul în care există contraindicaţii ale trombolizei, pacientul va fi transferat în cel mai scurt timp posibil la un spital cu posibilităţi de cardiologie intervenţională;</w:t>
      </w:r>
    </w:p>
    <w:p>
      <w:pPr>
        <w:pStyle w:val="Normal"/>
        <w:autoSpaceDE w:val="false"/>
        <w:rPr>
          <w:color w:val="000000"/>
          <w:lang w:val="it-IT"/>
        </w:rPr>
      </w:pPr>
      <w:r>
        <w:rPr>
          <w:color w:val="000000"/>
          <w:lang w:val="it-IT"/>
        </w:rPr>
        <w:t xml:space="preserve">    </w:t>
      </w:r>
      <w:r>
        <w:rPr>
          <w:color w:val="000000"/>
          <w:lang w:val="it-IT"/>
        </w:rPr>
        <w:t>8. în aplicarea tratamentului trombolitic nu se va depăşi intervalul de timp de 30 de minute de la sosirea pacientului la spital, indiferent de secţia/compartimentul în care se află pacientul la momentul respectiv;</w:t>
      </w:r>
    </w:p>
    <w:p>
      <w:pPr>
        <w:pStyle w:val="Normal"/>
        <w:autoSpaceDE w:val="false"/>
        <w:rPr>
          <w:color w:val="000000"/>
          <w:lang w:val="it-IT"/>
        </w:rPr>
      </w:pPr>
      <w:r>
        <w:rPr>
          <w:color w:val="000000"/>
          <w:lang w:val="it-IT"/>
        </w:rPr>
        <w:t xml:space="preserve">    </w:t>
      </w:r>
      <w:r>
        <w:rPr>
          <w:color w:val="000000"/>
          <w:lang w:val="it-IT"/>
        </w:rPr>
        <w:t>9. în cazul aplicării măsurilor terapeutice intervenţionale, timpul de la prezentarea pacientului şi până la începerea intervenţiei nu va depăşi 75 de minute sau în conformitate cu ghidurile şi protocoalele din domeniu, dacă acestea se modifică;</w:t>
      </w:r>
    </w:p>
    <w:p>
      <w:pPr>
        <w:pStyle w:val="Normal"/>
        <w:autoSpaceDE w:val="false"/>
        <w:rPr>
          <w:color w:val="000000"/>
          <w:lang w:val="it-IT"/>
        </w:rPr>
      </w:pPr>
      <w:r>
        <w:rPr>
          <w:color w:val="000000"/>
          <w:lang w:val="it-IT"/>
        </w:rPr>
        <w:t xml:space="preserve">    </w:t>
      </w:r>
      <w:r>
        <w:rPr>
          <w:color w:val="000000"/>
          <w:lang w:val="it-IT"/>
        </w:rPr>
        <w:t>10. la nivelul fiecărui spital, medicii cardiologi şi cei de urgenţă vor stabili conduitele şi modalităţile prin care se vor aplica prevederile prezentului ordin, intervalele putând fi modificate doar în cazul în care conduitele recomandate pe plan internaţional se modifică;</w:t>
      </w:r>
    </w:p>
    <w:p>
      <w:pPr>
        <w:pStyle w:val="Normal"/>
        <w:autoSpaceDE w:val="false"/>
        <w:rPr/>
      </w:pPr>
      <w:r>
        <w:rPr>
          <w:color w:val="000000"/>
          <w:lang w:val="it-IT"/>
        </w:rPr>
        <w:t xml:space="preserve">    </w:t>
      </w:r>
      <w:r>
        <w:rPr>
          <w:color w:val="000000"/>
          <w:lang w:val="it-IT"/>
        </w:rPr>
        <w:t>11. pacienţii care au suferit un accident vascular cerebral sau cu suspiciunea de a fi suferit un accident vascular cerebral vor fi evaluaţi inclusiv prin explorare computer tomografică, chiar dacă pentru efectuarea acestei investigaţii este necesar transferul acestora la alte centre sau spitale, mai ales în cazul în care nu există un diagnostic cert al afecţiunii, sau dacă se consideră că pacientul poate beneficia de intervenţie neurochirurgicală. Astfel de cazuri se transferă cu acordul spitalului sau al secţiei clinice regionale ori judeţene de nivel de competenţă II în urma prezentării telefonic a cazului şi a unui eventual consult telemedical de către un neurolog sau neurochirurg din centrul regional;</w:t>
      </w:r>
    </w:p>
    <w:p>
      <w:pPr>
        <w:pStyle w:val="Normal"/>
        <w:autoSpaceDE w:val="false"/>
        <w:rPr>
          <w:color w:val="000000"/>
          <w:lang w:val="it-IT"/>
        </w:rPr>
      </w:pPr>
      <w:r>
        <w:rPr>
          <w:color w:val="000000"/>
          <w:lang w:val="it-IT"/>
        </w:rPr>
        <w:t xml:space="preserve">    </w:t>
      </w:r>
      <w:r>
        <w:rPr>
          <w:color w:val="000000"/>
          <w:lang w:val="it-IT"/>
        </w:rPr>
        <w:t>12. îngrijirea pacienţilor traumatizaţi aflaţi în stare critică sau a celor politraumatizaţi trebuie să fie asigurată de spitalele clinice regionale de nivel de competenţă I A într-un mod integrat, într-un spital care deţine specialităţile, facilităţile şi posibilităţile de investigaţii şi tratament într-un singur loc, fără a fi necesară mutarea pacientului la alte secţii clinice sau spitale pentru consult, stabilizare, investigaţii ori tratament;</w:t>
      </w:r>
    </w:p>
    <w:p>
      <w:pPr>
        <w:pStyle w:val="Normal"/>
        <w:autoSpaceDE w:val="false"/>
        <w:rPr>
          <w:color w:val="000000"/>
          <w:lang w:val="it-IT"/>
        </w:rPr>
      </w:pPr>
      <w:r>
        <w:rPr>
          <w:color w:val="000000"/>
          <w:lang w:val="it-IT"/>
        </w:rPr>
        <w:t xml:space="preserve">    </w:t>
      </w:r>
      <w:r>
        <w:rPr>
          <w:color w:val="000000"/>
          <w:lang w:val="it-IT"/>
        </w:rPr>
        <w:t>13. un spital care deţine specialităţile, resursele umane, materiale, precum şi experienţa necesare pentru a deveni un spital clinic regional de nivel de competenţă I A nu poate fi clasificat ca atare dacă funcţionează într-un sistem pavilionar, fiind necesar transferul pacienţilor aflaţi în stare critică între componentele spitalului în vederea obţinerii unor consulturi, investigaţii sau în vederea aplicării tratamentului definitiv de urgenţă şi ducând la întârzieri ce pun viaţa pacientului aflat în stare critică în pericol;</w:t>
      </w:r>
    </w:p>
    <w:p>
      <w:pPr>
        <w:pStyle w:val="Normal"/>
        <w:autoSpaceDE w:val="false"/>
        <w:rPr/>
      </w:pPr>
      <w:r>
        <w:rPr>
          <w:color w:val="000000"/>
          <w:lang w:val="it-IT"/>
        </w:rPr>
        <w:t xml:space="preserve">    </w:t>
      </w:r>
      <w:r>
        <w:rPr>
          <w:color w:val="000000"/>
          <w:lang w:val="it-IT"/>
        </w:rPr>
        <w:t>14. spitalele pavilionare de urgenţă vor asigura primirea pacienţilor traumatizaţi aflaţi în stare critică, investigarea şi tratamentul definitiv al acestora într-un punct unic, acolo unde funcţionează o unitate de primire a urgenţelor. Unitatea de primire a urgenţelor va fi localizată în cadrul spitalului astfel încât să asigure accesul cel mai rapid la computer tomograf şi la o sală de operaţii dotată în conformitate cu necesarul specialităţilor chirurgicale, inclusiv neurochirurgia;</w:t>
      </w:r>
    </w:p>
    <w:p>
      <w:pPr>
        <w:pStyle w:val="Normal"/>
        <w:autoSpaceDE w:val="false"/>
        <w:rPr>
          <w:color w:val="000000"/>
          <w:lang w:val="it-IT"/>
        </w:rPr>
      </w:pPr>
      <w:r>
        <w:rPr>
          <w:color w:val="000000"/>
          <w:lang w:val="it-IT"/>
        </w:rPr>
        <w:t xml:space="preserve">    </w:t>
      </w:r>
      <w:r>
        <w:rPr>
          <w:color w:val="000000"/>
          <w:lang w:val="it-IT"/>
        </w:rPr>
        <w:t>15. spitalele clinice (universitare) cu caracter regional, care funcţionează actualmente în sistem pavilionar, respectiv Spitalul Clinic Judeţean de Urgenţă Cluj şi Spitalul Clinic Judeţean de Urgenţă "Sfântul Spiridon" Iaşi împreună cu restul spitalelor şi al secţiilor clinice cu caracter de urgenţă din municipiile Cluj şi Iaşi, precum şi spitalele cu structuri similare din alte centre universitare au obligaţia să asigure în cel mult 60 de zile de la intrarea în vigoare a prezentului ordin, până la finalizarea unor noi construcţii adecvate, un mod de abordare integrat a pacientului aflat în stare critică, în mod special a celui traumatizat sau politraumatizat, evitând transferul acestuia între diferite componente pavilionare aflate la distanţă, în vederea asigurării asistenţei de urgenţă, a investigaţiilor şi a tratamentului definitiv de urgenţă. Astfel de spitale vor asigura cel puţin o sală de operaţii comună pentru intervenţie de urgenţă în echipă, iar medicii aflaţi de gardă în diferite pavilioane vor asigura, la chemare, consultul la unitatea de primire a urgenţelor şi, după caz, intervenţia în echipă, fără întârziere, în sala de operaţii comună;</w:t>
      </w:r>
    </w:p>
    <w:p>
      <w:pPr>
        <w:pStyle w:val="Normal"/>
        <w:autoSpaceDE w:val="false"/>
        <w:rPr>
          <w:color w:val="000000"/>
          <w:lang w:val="it-IT"/>
        </w:rPr>
      </w:pPr>
      <w:r>
        <w:rPr>
          <w:color w:val="000000"/>
          <w:lang w:val="it-IT"/>
        </w:rPr>
        <w:t xml:space="preserve">    </w:t>
      </w:r>
      <w:r>
        <w:rPr>
          <w:color w:val="000000"/>
          <w:lang w:val="it-IT"/>
        </w:rPr>
        <w:t>16. în cazul pacienţilor traumatizaţi aflaţi în stare critică sau al celor politraumatizaţi, spitalele care funcţionează în sistem pavilionar vor organiza gărzile în secţiile pavilionare implicate în tratamentul acestora astfel încât medicul şef de gardă sau un medic specialist din cadrul echipei de gardă să poată părăsi secţia în vederea consultării sau efectuării unor intervenţii de urgenţă în punctul unic stabilit pentru primirea, investigarea şi tratamentul de urgenţă. Acest lucru se va realiza prin dublarea medicului de gardă cu un medic rezident sau prin crearea unei linii separate de gardă la spitalul sau pavilionul unde este stabilit punctul de primire şi investigare şi unde se află sala de operaţii comună;</w:t>
      </w:r>
    </w:p>
    <w:p>
      <w:pPr>
        <w:pStyle w:val="Normal"/>
        <w:autoSpaceDE w:val="false"/>
        <w:rPr>
          <w:color w:val="000000"/>
          <w:lang w:val="it-IT"/>
        </w:rPr>
      </w:pPr>
      <w:r>
        <w:rPr>
          <w:color w:val="000000"/>
          <w:lang w:val="it-IT"/>
        </w:rPr>
        <w:t xml:space="preserve">    </w:t>
      </w:r>
      <w:r>
        <w:rPr>
          <w:color w:val="000000"/>
          <w:lang w:val="it-IT"/>
        </w:rPr>
        <w:t>17. în cadrul unităţilor de primire a urgenţelor (UPU) şi al compartimentelor de primire a urgenţelor (CPU), pacienţii aduşi în stare critică vor fi asistaţi în cel mult un minut de la sosirea acestora de către un medic de gardă din cadrul UPU sau CPU. Medicul şef de gardă are obligaţia să coordoneze evaluarea, stabilizarea, investigarea şi colaborarea dintre diferite specialităţi până la stabilirea diagnosticului şi a conduitei terapeutice definitive. Conducerea unităţii sanitare are obligaţia de a asigura numărul adecvat de personal de specialitate care să permită aplicarea acestei prevederi;</w:t>
      </w:r>
    </w:p>
    <w:p>
      <w:pPr>
        <w:pStyle w:val="Normal"/>
        <w:autoSpaceDE w:val="false"/>
        <w:rPr>
          <w:color w:val="000000"/>
          <w:lang w:val="it-IT"/>
        </w:rPr>
      </w:pPr>
      <w:r>
        <w:rPr>
          <w:color w:val="000000"/>
          <w:lang w:val="it-IT"/>
        </w:rPr>
        <w:t xml:space="preserve">    </w:t>
      </w:r>
      <w:r>
        <w:rPr>
          <w:color w:val="000000"/>
          <w:lang w:val="it-IT"/>
        </w:rPr>
        <w:t>18. medicii de gardă din diferite secţii au obligaţia să se prezinte la UPU/CPU în cel mult 10 minute de la chemarea acestora de către personalul UPU sau al CPU care, după caz, poate să cheme medici specialişti înaintea sosirii pacientului, pe baza informaţiilor obţinute de la echipele din teren. Excepţia poate fi doar în cazul în care medicul chemat este implicat în acordarea asistenţei de urgenţă unui pacient aflat în stare critică de pe secţie, situaţie în care medicul din cadrul unităţii sau compartimentului de primire a urgenţelor îl va informa periodic de progresul cazului din unitatea sau compartimentul respectiv în vederea luării unei decizii asupra necesităţii intervenţiei chirurgicale sau neurochirurgicale de urgenţă;</w:t>
      </w:r>
    </w:p>
    <w:p>
      <w:pPr>
        <w:pStyle w:val="Normal"/>
        <w:autoSpaceDE w:val="false"/>
        <w:rPr>
          <w:color w:val="000000"/>
          <w:lang w:val="it-IT"/>
        </w:rPr>
      </w:pPr>
      <w:r>
        <w:rPr>
          <w:color w:val="000000"/>
          <w:lang w:val="it-IT"/>
        </w:rPr>
        <w:t xml:space="preserve">    </w:t>
      </w:r>
      <w:r>
        <w:rPr>
          <w:color w:val="000000"/>
          <w:lang w:val="it-IT"/>
        </w:rPr>
        <w:t>19. personalul medical din cadrul unităţilor sanitare regionale va planifica concediile de odihnă şi zilele libere astfel încât să rămână în permanenţă persoane care pot asigura liniile de gardă pe spital sau garda la domiciliu, după caz.</w:t>
      </w:r>
    </w:p>
    <w:p>
      <w:pPr>
        <w:pStyle w:val="Normal"/>
        <w:autoSpaceDE w:val="false"/>
        <w:rPr>
          <w:color w:val="000000"/>
          <w:lang w:val="it-IT"/>
        </w:rPr>
      </w:pPr>
      <w:r>
        <w:rPr>
          <w:color w:val="000000"/>
          <w:lang w:val="it-IT"/>
        </w:rPr>
        <w:t xml:space="preserve">    </w:t>
      </w:r>
      <w:r>
        <w:rPr>
          <w:color w:val="000000"/>
          <w:lang w:val="it-IT"/>
        </w:rPr>
        <w:t>ART. 8</w:t>
      </w:r>
    </w:p>
    <w:p>
      <w:pPr>
        <w:pStyle w:val="Normal"/>
        <w:autoSpaceDE w:val="false"/>
        <w:rPr>
          <w:color w:val="000000"/>
          <w:lang w:val="it-IT"/>
        </w:rPr>
      </w:pPr>
      <w:r>
        <w:rPr>
          <w:color w:val="000000"/>
          <w:lang w:val="it-IT"/>
        </w:rPr>
        <w:t xml:space="preserve">    </w:t>
      </w:r>
      <w:r>
        <w:rPr>
          <w:color w:val="000000"/>
          <w:lang w:val="it-IT"/>
        </w:rPr>
        <w:t>(1) Conducerile spitalelor de urgenţă de nivel de competenţă I A şi II A vor asigura, din veniturile proprii ale unităţilor respective sau din fonduri alocate din programe, în cel mult 90 de zile de la intrarea în vigoare a prezentului ordin, un sistem de chemare operativ care să permită chemarea medicilor de gardă din spital în timp util, spre exemplu printr-un sistem de paging intern sau printr-un sistem de adresare publică la nivelul spitalului. Medicii din unităţile sanitare respective au obligaţia să implementeze soluţiile identificate de conducerea spitalului în acest sens fără excepţie.</w:t>
      </w:r>
    </w:p>
    <w:p>
      <w:pPr>
        <w:pStyle w:val="Normal"/>
        <w:autoSpaceDE w:val="false"/>
        <w:rPr>
          <w:color w:val="000000"/>
          <w:lang w:val="it-IT"/>
        </w:rPr>
      </w:pPr>
      <w:r>
        <w:rPr>
          <w:color w:val="000000"/>
          <w:lang w:val="it-IT"/>
        </w:rPr>
        <w:t xml:space="preserve">    </w:t>
      </w:r>
      <w:r>
        <w:rPr>
          <w:color w:val="000000"/>
          <w:lang w:val="it-IT"/>
        </w:rPr>
        <w:t>(2) Pentru toate solicitările de la domiciliu, în vederea asigurării asistenţei medicale de urgenţă, unitatea sanitară solicitantă are obligaţia de a stabili modalităţile de decontare a cheltuielilor de deplasare sau posibilităţi de asigurare a deplasării.</w:t>
      </w:r>
    </w:p>
    <w:p>
      <w:pPr>
        <w:pStyle w:val="Normal"/>
        <w:autoSpaceDE w:val="false"/>
        <w:rPr>
          <w:color w:val="000000"/>
          <w:lang w:val="it-IT"/>
        </w:rPr>
      </w:pPr>
      <w:r>
        <w:rPr>
          <w:color w:val="000000"/>
          <w:lang w:val="it-IT"/>
        </w:rPr>
        <w:t xml:space="preserve">    </w:t>
      </w:r>
      <w:r>
        <w:rPr>
          <w:color w:val="000000"/>
          <w:lang w:val="it-IT"/>
        </w:rPr>
        <w:t>ART. 9</w:t>
      </w:r>
    </w:p>
    <w:p>
      <w:pPr>
        <w:pStyle w:val="Normal"/>
        <w:autoSpaceDE w:val="false"/>
        <w:rPr>
          <w:color w:val="000000"/>
          <w:lang w:val="it-IT"/>
        </w:rPr>
      </w:pPr>
      <w:r>
        <w:rPr>
          <w:color w:val="000000"/>
          <w:lang w:val="it-IT"/>
        </w:rPr>
        <w:t xml:space="preserve">    </w:t>
      </w:r>
      <w:r>
        <w:rPr>
          <w:color w:val="000000"/>
          <w:lang w:val="it-IT"/>
        </w:rPr>
        <w:t>Clasificarea unităţilor sanitare prevăzute în prezentul ordin dintr-un judeţ se va face, în baza prevederilor acestuia, de către autorităţile de sănătate publică şi se propune spre aprobare ministerului sănătăţii publice. Autorităţile de sănătate publică au obligaţia să monitorizeze periodic, cel puţin semestrial, inclusiv prin controale inopinate, respectarea prevederilor prezentului ordin în vederea includerii într-o anumită categorie.</w:t>
      </w:r>
    </w:p>
    <w:p>
      <w:pPr>
        <w:pStyle w:val="Normal"/>
        <w:autoSpaceDE w:val="false"/>
        <w:rPr>
          <w:color w:val="000000"/>
          <w:lang w:val="it-IT"/>
        </w:rPr>
      </w:pPr>
      <w:r>
        <w:rPr>
          <w:color w:val="000000"/>
          <w:lang w:val="it-IT"/>
        </w:rPr>
        <w:t xml:space="preserve">    </w:t>
      </w:r>
      <w:r>
        <w:rPr>
          <w:color w:val="000000"/>
          <w:lang w:val="it-IT"/>
        </w:rPr>
        <w:t>ART. 10</w:t>
      </w:r>
    </w:p>
    <w:p>
      <w:pPr>
        <w:pStyle w:val="Normal"/>
        <w:autoSpaceDE w:val="false"/>
        <w:rPr>
          <w:color w:val="000000"/>
          <w:lang w:val="it-IT"/>
        </w:rPr>
      </w:pPr>
      <w:r>
        <w:rPr>
          <w:color w:val="000000"/>
          <w:lang w:val="it-IT"/>
        </w:rPr>
        <w:t xml:space="preserve">    </w:t>
      </w:r>
      <w:r>
        <w:rPr>
          <w:color w:val="000000"/>
          <w:lang w:val="it-IT"/>
        </w:rPr>
        <w:t>Desemnarea spitalelor clinice regionale de urgenţă se face prin ordin al ministrului sănătăţii publice, luându-se în considerare criteriile de clasificare din prezentul ordin, precum şi alte date, dar fără a se limita la: numărul cazurilor critice din regiunea respectivă, expunerea personalului la diferite tipuri de cazuri critice în vederea păstrării unui nivel adecvat de experienţă.</w:t>
      </w:r>
    </w:p>
    <w:p>
      <w:pPr>
        <w:pStyle w:val="Normal"/>
        <w:autoSpaceDE w:val="false"/>
        <w:rPr>
          <w:color w:val="000000"/>
          <w:lang w:val="it-IT"/>
        </w:rPr>
      </w:pPr>
      <w:r>
        <w:rPr>
          <w:color w:val="000000"/>
          <w:lang w:val="it-IT"/>
        </w:rPr>
        <w:t xml:space="preserve">    </w:t>
      </w:r>
      <w:r>
        <w:rPr>
          <w:color w:val="000000"/>
          <w:lang w:val="it-IT"/>
        </w:rPr>
        <w:t>ART. 11</w:t>
      </w:r>
    </w:p>
    <w:p>
      <w:pPr>
        <w:pStyle w:val="Normal"/>
        <w:autoSpaceDE w:val="false"/>
        <w:rPr>
          <w:color w:val="000000"/>
          <w:lang w:val="it-IT"/>
        </w:rPr>
      </w:pPr>
      <w:r>
        <w:rPr>
          <w:color w:val="000000"/>
          <w:lang w:val="it-IT"/>
        </w:rPr>
        <w:t xml:space="preserve">    </w:t>
      </w:r>
      <w:r>
        <w:rPr>
          <w:color w:val="000000"/>
          <w:lang w:val="it-IT"/>
        </w:rPr>
        <w:t>Clasificarea unei unităţi sanitare la un nivel de competenţă superior nivelului real al unităţii atrage aplicarea unor măsuri administrative persoanei sau persoanelor responsabile pentru această clasificare, care poate ajunge până la desfacerea contractului de muncă. În cazul în care viaţa unui pacient este pusă în pericol ca rezultat al clasificării eronate, persoana sau persoanele responsabile pentru această clasificare răspund administrativ, civil şi/sau penal, după caz.</w:t>
      </w:r>
    </w:p>
    <w:p>
      <w:pPr>
        <w:pStyle w:val="Normal"/>
        <w:autoSpaceDE w:val="false"/>
        <w:rPr>
          <w:color w:val="000000"/>
          <w:lang w:val="it-IT"/>
        </w:rPr>
      </w:pPr>
      <w:r>
        <w:rPr>
          <w:color w:val="000000"/>
          <w:lang w:val="it-IT"/>
        </w:rPr>
        <w:t xml:space="preserve">    </w:t>
      </w:r>
      <w:r>
        <w:rPr>
          <w:color w:val="000000"/>
          <w:lang w:val="it-IT"/>
        </w:rPr>
        <w:t>ART. 12</w:t>
      </w:r>
    </w:p>
    <w:p>
      <w:pPr>
        <w:pStyle w:val="Normal"/>
        <w:autoSpaceDE w:val="false"/>
        <w:rPr>
          <w:color w:val="000000"/>
          <w:lang w:val="it-IT"/>
        </w:rPr>
      </w:pPr>
      <w:r>
        <w:rPr>
          <w:color w:val="000000"/>
          <w:lang w:val="it-IT"/>
        </w:rPr>
        <w:t xml:space="preserve">    </w:t>
      </w:r>
      <w:r>
        <w:rPr>
          <w:color w:val="000000"/>
          <w:lang w:val="it-IT"/>
        </w:rPr>
        <w:t>Schimbarea gradului de clasificare al unei unităţi sanitare de nivel de competenţă II, III sau IV se face pe baza unei cereri adresate autorităţii de sănătate publică din judeţul în care funcţionează unitatea respectivă. Modificarea se face cu avizul autorităţii de sănătate publică din judeţul respectiv şi cu aprobarea Ministerului Sănătăţii Publice.</w:t>
      </w:r>
    </w:p>
    <w:p>
      <w:pPr>
        <w:pStyle w:val="Normal"/>
        <w:autoSpaceDE w:val="false"/>
        <w:rPr>
          <w:color w:val="000000"/>
          <w:lang w:val="it-IT"/>
        </w:rPr>
      </w:pPr>
      <w:r>
        <w:rPr>
          <w:color w:val="000000"/>
          <w:lang w:val="it-IT"/>
        </w:rPr>
        <w:t xml:space="preserve">    </w:t>
      </w:r>
      <w:r>
        <w:rPr>
          <w:color w:val="000000"/>
          <w:lang w:val="it-IT"/>
        </w:rPr>
        <w:t>ART. 13</w:t>
      </w:r>
    </w:p>
    <w:p>
      <w:pPr>
        <w:pStyle w:val="Normal"/>
        <w:autoSpaceDE w:val="false"/>
        <w:rPr>
          <w:color w:val="000000"/>
          <w:lang w:val="it-IT"/>
        </w:rPr>
      </w:pPr>
      <w:r>
        <w:rPr>
          <w:color w:val="000000"/>
          <w:lang w:val="it-IT"/>
        </w:rPr>
        <w:t xml:space="preserve">    </w:t>
      </w:r>
      <w:r>
        <w:rPr>
          <w:color w:val="000000"/>
          <w:lang w:val="it-IT"/>
        </w:rPr>
        <w:t>Autorităţile de sănătate publică din judeţele în care funcţionează unităţi sanitare regionale au obligaţia de a efectua controale periodice, cel puţin o dată la 3 luni, privind respectarea prevederilor prezentului ordin. Rezultatele fiecărui control vor fi în mod obligatoriu raportate Ministerului Sănătăţii Publice, în maximum o lună după efectuarea acestuia. Concomitent, rezultatele acestui control, precum şi măsurile propuse, inclusiv termenele de rezolvare, vor fi aduse la cunoştinţă unităţii respective.</w:t>
      </w:r>
    </w:p>
    <w:p>
      <w:pPr>
        <w:pStyle w:val="Normal"/>
        <w:autoSpaceDE w:val="false"/>
        <w:rPr>
          <w:color w:val="000000"/>
          <w:lang w:val="it-IT"/>
        </w:rPr>
      </w:pPr>
      <w:r>
        <w:rPr>
          <w:color w:val="000000"/>
          <w:lang w:val="it-IT"/>
        </w:rPr>
        <w:t xml:space="preserve">    </w:t>
      </w:r>
      <w:r>
        <w:rPr>
          <w:color w:val="000000"/>
          <w:lang w:val="it-IT"/>
        </w:rPr>
        <w:t>ART. 14</w:t>
      </w:r>
    </w:p>
    <w:p>
      <w:pPr>
        <w:pStyle w:val="Normal"/>
        <w:autoSpaceDE w:val="false"/>
        <w:rPr>
          <w:color w:val="000000"/>
          <w:lang w:val="it-IT"/>
        </w:rPr>
      </w:pPr>
      <w:r>
        <w:rPr>
          <w:color w:val="000000"/>
          <w:lang w:val="it-IT"/>
        </w:rPr>
        <w:t xml:space="preserve">    </w:t>
      </w:r>
      <w:r>
        <w:rPr>
          <w:color w:val="000000"/>
          <w:lang w:val="it-IT"/>
        </w:rPr>
        <w:t>Conducerile unităţilor sanitare regionale vor raporta orice modificare care afectează funcţionarea unităţii ca unitate regională, în mod temporar sau permanent, autorităţii de sănătate publică din judeţul respectiv, care are obligaţia să raporteze situaţia Ministerului Sănătăţii Publice, precum şi autorităţilor de sănătate publică din judeţele arondate unităţii regionale respective. În cazurile în care anumite aparate sau echipamente nu funcţionează ori în cazurile în care lipsesc anumite materiale sau medicamente dintr-o unitate regională, care pot afecta funcţionalitatea acesteia ca unitate regională pentru anumite categorii de cazuri, conducerea unităţii are obligaţia să informeze telefonic imediat şi în scris în următoarele 24 de ore unităţile menţionate mai jos:</w:t>
      </w:r>
    </w:p>
    <w:p>
      <w:pPr>
        <w:pStyle w:val="Normal"/>
        <w:autoSpaceDE w:val="false"/>
        <w:rPr>
          <w:color w:val="000000"/>
          <w:lang w:val="it-IT"/>
        </w:rPr>
      </w:pPr>
      <w:r>
        <w:rPr>
          <w:color w:val="000000"/>
          <w:lang w:val="it-IT"/>
        </w:rPr>
        <w:t xml:space="preserve">    </w:t>
      </w:r>
      <w:r>
        <w:rPr>
          <w:color w:val="000000"/>
          <w:lang w:val="it-IT"/>
        </w:rPr>
        <w:t>1. autoritatea de sănătate publică şi spitalele din întreaga regiune;</w:t>
      </w:r>
    </w:p>
    <w:p>
      <w:pPr>
        <w:pStyle w:val="Normal"/>
        <w:autoSpaceDE w:val="false"/>
        <w:rPr>
          <w:color w:val="000000"/>
          <w:lang w:val="it-IT"/>
        </w:rPr>
      </w:pPr>
      <w:r>
        <w:rPr>
          <w:color w:val="000000"/>
          <w:lang w:val="it-IT"/>
        </w:rPr>
        <w:t xml:space="preserve">    </w:t>
      </w:r>
      <w:r>
        <w:rPr>
          <w:color w:val="000000"/>
          <w:lang w:val="it-IT"/>
        </w:rPr>
        <w:t>2. structurile de salvare şi transport aerian care operează în regiune;</w:t>
      </w:r>
    </w:p>
    <w:p>
      <w:pPr>
        <w:pStyle w:val="Normal"/>
        <w:autoSpaceDE w:val="false"/>
        <w:rPr>
          <w:color w:val="000000"/>
          <w:lang w:val="it-IT"/>
        </w:rPr>
      </w:pPr>
      <w:r>
        <w:rPr>
          <w:color w:val="000000"/>
          <w:lang w:val="it-IT"/>
        </w:rPr>
        <w:t xml:space="preserve">    </w:t>
      </w:r>
      <w:r>
        <w:rPr>
          <w:color w:val="000000"/>
          <w:lang w:val="it-IT"/>
        </w:rPr>
        <w:t>3. serviciile de urgenţă prespitaliceşti din judeţul respectiv.</w:t>
      </w:r>
    </w:p>
    <w:p>
      <w:pPr>
        <w:pStyle w:val="Normal"/>
        <w:autoSpaceDE w:val="false"/>
        <w:rPr>
          <w:color w:val="000000"/>
          <w:lang w:val="it-IT"/>
        </w:rPr>
      </w:pPr>
      <w:r>
        <w:rPr>
          <w:color w:val="000000"/>
          <w:lang w:val="it-IT"/>
        </w:rPr>
        <w:t xml:space="preserve">    </w:t>
      </w:r>
      <w:r>
        <w:rPr>
          <w:color w:val="000000"/>
          <w:lang w:val="it-IT"/>
        </w:rPr>
        <w:t>Conducerea unităţii are obligaţia să remedieze problemele în cel mai scurt timp posibil şi să informeze telefonic imediat ce problema a fost remediată, precum şi în scris în următoarele 24 de ore structurile menţionate la pct. 1 - 3.</w:t>
      </w:r>
    </w:p>
    <w:p>
      <w:pPr>
        <w:pStyle w:val="Normal"/>
        <w:autoSpaceDE w:val="false"/>
        <w:rPr>
          <w:color w:val="000000"/>
          <w:lang w:val="it-IT"/>
        </w:rPr>
      </w:pPr>
      <w:r>
        <w:rPr>
          <w:color w:val="000000"/>
          <w:lang w:val="it-IT"/>
        </w:rPr>
        <w:t xml:space="preserve">    </w:t>
      </w:r>
      <w:r>
        <w:rPr>
          <w:color w:val="000000"/>
          <w:lang w:val="it-IT"/>
        </w:rPr>
        <w:t>Organizarea unui sistem optim de notificare în aceste cazuri se face sub coordonarea autorităţii de sănătate publică din judeţul unde există unitatea regională, cu suportul autorităţilor de sănătate publică din judeţele arondate.</w:t>
      </w:r>
    </w:p>
    <w:p>
      <w:pPr>
        <w:pStyle w:val="Normal"/>
        <w:autoSpaceDE w:val="false"/>
        <w:rPr>
          <w:color w:val="000000"/>
          <w:lang w:val="it-IT"/>
        </w:rPr>
      </w:pPr>
      <w:r>
        <w:rPr>
          <w:color w:val="000000"/>
          <w:lang w:val="it-IT"/>
        </w:rPr>
        <w:t xml:space="preserve">    </w:t>
      </w:r>
      <w:r>
        <w:rPr>
          <w:color w:val="000000"/>
          <w:lang w:val="it-IT"/>
        </w:rPr>
        <w:t>ART. 15</w:t>
      </w:r>
    </w:p>
    <w:p>
      <w:pPr>
        <w:pStyle w:val="Normal"/>
        <w:autoSpaceDE w:val="false"/>
        <w:rPr>
          <w:color w:val="000000"/>
          <w:lang w:val="it-IT"/>
        </w:rPr>
      </w:pPr>
      <w:r>
        <w:rPr>
          <w:color w:val="000000"/>
          <w:lang w:val="it-IT"/>
        </w:rPr>
        <w:t xml:space="preserve">    </w:t>
      </w:r>
      <w:r>
        <w:rPr>
          <w:color w:val="000000"/>
          <w:lang w:val="it-IT"/>
        </w:rPr>
        <w:t>În următoarele centre universitare funcţionează unităţi sanitare regionale de urgenţă, acestea urmând a fi clasificate în conformitate cu prevederile prezentului ordin:</w:t>
      </w:r>
    </w:p>
    <w:p>
      <w:pPr>
        <w:pStyle w:val="Normal"/>
        <w:autoSpaceDE w:val="false"/>
        <w:rPr>
          <w:color w:val="000000"/>
          <w:lang w:val="it-IT"/>
        </w:rPr>
      </w:pPr>
      <w:r>
        <w:rPr>
          <w:color w:val="000000"/>
          <w:lang w:val="it-IT"/>
        </w:rPr>
        <w:t xml:space="preserve">    </w:t>
      </w:r>
      <w:r>
        <w:rPr>
          <w:color w:val="000000"/>
          <w:lang w:val="it-IT"/>
        </w:rPr>
        <w:t>1. Centrul universitar Bucureşti, prin spitalele de urgenţă de adulţi şi de copii şi spitalele, institutele şi centrele medicale cu nivel de competenţă I B;</w:t>
      </w:r>
    </w:p>
    <w:p>
      <w:pPr>
        <w:pStyle w:val="Normal"/>
        <w:autoSpaceDE w:val="false"/>
        <w:rPr>
          <w:color w:val="000000"/>
          <w:lang w:val="it-IT"/>
        </w:rPr>
      </w:pPr>
      <w:r>
        <w:rPr>
          <w:color w:val="000000"/>
          <w:lang w:val="it-IT"/>
        </w:rPr>
        <w:t xml:space="preserve">    </w:t>
      </w:r>
      <w:r>
        <w:rPr>
          <w:color w:val="000000"/>
          <w:lang w:val="it-IT"/>
        </w:rPr>
        <w:t>2. Centrul universitar Cluj-Napoca, prin Spitalul Clinic Judeţean de Urgenţă Cluj-Napoca şi Institutul Inimii "Prof. N. Stăncioiu" Cluj-Napoca, în colaborare cu restul structurilor sanitare din centrul respectiv;</w:t>
      </w:r>
    </w:p>
    <w:p>
      <w:pPr>
        <w:pStyle w:val="Normal"/>
        <w:autoSpaceDE w:val="false"/>
        <w:rPr>
          <w:color w:val="000000"/>
          <w:lang w:val="it-IT"/>
        </w:rPr>
      </w:pPr>
      <w:r>
        <w:rPr>
          <w:color w:val="000000"/>
          <w:lang w:val="it-IT"/>
        </w:rPr>
        <w:t xml:space="preserve">    </w:t>
      </w:r>
      <w:r>
        <w:rPr>
          <w:color w:val="000000"/>
          <w:lang w:val="it-IT"/>
        </w:rPr>
        <w:t>3. Centrul universitar Craiova, prin Spitalul Clinic Judeţean de Urgenţă Craiova şi Centrul de Cardiologie Craiova, în colaborare cu restul structurilor sanitare din centrul respectiv;</w:t>
      </w:r>
    </w:p>
    <w:p>
      <w:pPr>
        <w:pStyle w:val="Normal"/>
        <w:autoSpaceDE w:val="false"/>
        <w:rPr/>
      </w:pPr>
      <w:r>
        <w:rPr>
          <w:color w:val="000000"/>
          <w:lang w:val="it-IT"/>
        </w:rPr>
        <w:t xml:space="preserve">    </w:t>
      </w:r>
      <w:r>
        <w:rPr>
          <w:color w:val="000000"/>
          <w:lang w:val="it-IT"/>
        </w:rPr>
        <w:t>4. Centrul universitar Constanţa, prin Spitalul Clinic Judeţean de Urgenţă Constanţa, în colaborare cu restul structurilor sanitare din centrul respectiv;</w:t>
      </w:r>
    </w:p>
    <w:p>
      <w:pPr>
        <w:pStyle w:val="Normal"/>
        <w:autoSpaceDE w:val="false"/>
        <w:rPr>
          <w:color w:val="000000"/>
          <w:lang w:val="it-IT"/>
        </w:rPr>
      </w:pPr>
      <w:r>
        <w:rPr>
          <w:color w:val="000000"/>
          <w:lang w:val="it-IT"/>
        </w:rPr>
        <w:t xml:space="preserve">    </w:t>
      </w:r>
      <w:r>
        <w:rPr>
          <w:color w:val="000000"/>
          <w:lang w:val="it-IT"/>
        </w:rPr>
        <w:t>5. Centrul universitar Iaşi, prin Spitalul Clinic Judeţean de Urgenţă Sfântul Spiridon şi Centrul de Cardiologie Iaşi, în colaborare cu restul structurilor sanitare din centrul respectiv;</w:t>
      </w:r>
    </w:p>
    <w:p>
      <w:pPr>
        <w:pStyle w:val="Normal"/>
        <w:autoSpaceDE w:val="false"/>
        <w:rPr>
          <w:color w:val="000000"/>
          <w:lang w:val="it-IT"/>
        </w:rPr>
      </w:pPr>
      <w:r>
        <w:rPr>
          <w:color w:val="000000"/>
          <w:lang w:val="it-IT"/>
        </w:rPr>
        <w:t xml:space="preserve">    </w:t>
      </w:r>
      <w:r>
        <w:rPr>
          <w:color w:val="000000"/>
          <w:lang w:val="it-IT"/>
        </w:rPr>
        <w:t>6. Centrul universitar Târgu Mureş, prin Spitalul Clinic Judeţean de Urgenţă Târgu Mureş şi Institutul de Boli Cardiovasculare şi Transplant Târgu Mureş, în colaborare cu restul structurilor sanitare din centrul respectiv;</w:t>
      </w:r>
    </w:p>
    <w:p>
      <w:pPr>
        <w:pStyle w:val="Normal"/>
        <w:autoSpaceDE w:val="false"/>
        <w:rPr>
          <w:color w:val="000000"/>
          <w:lang w:val="it-IT"/>
        </w:rPr>
      </w:pPr>
      <w:r>
        <w:rPr>
          <w:color w:val="000000"/>
          <w:lang w:val="it-IT"/>
        </w:rPr>
        <w:t xml:space="preserve">    </w:t>
      </w:r>
      <w:r>
        <w:rPr>
          <w:color w:val="000000"/>
          <w:lang w:val="it-IT"/>
        </w:rPr>
        <w:t>7. Centrul universitar Timişoara, prin Spitalul Clinic Judeţean de Urgenţă Timişoara şi Institutul de Boli Cardiovasculare Timişoara, în colaborare cu restul structurilor sanitare din centrul respectiv.</w:t>
      </w:r>
    </w:p>
    <w:p>
      <w:pPr>
        <w:pStyle w:val="Normal"/>
        <w:autoSpaceDE w:val="false"/>
        <w:rPr>
          <w:color w:val="000000"/>
          <w:lang w:val="it-IT"/>
        </w:rPr>
      </w:pPr>
      <w:r>
        <w:rPr>
          <w:color w:val="000000"/>
          <w:lang w:val="it-IT"/>
        </w:rPr>
        <w:t xml:space="preserve">    </w:t>
      </w:r>
      <w:r>
        <w:rPr>
          <w:color w:val="000000"/>
          <w:lang w:val="it-IT"/>
        </w:rPr>
        <w:t>ART. 16</w:t>
      </w:r>
    </w:p>
    <w:p>
      <w:pPr>
        <w:pStyle w:val="Normal"/>
        <w:autoSpaceDE w:val="false"/>
        <w:rPr/>
      </w:pPr>
      <w:r>
        <w:rPr>
          <w:color w:val="000000"/>
          <w:lang w:val="it-IT"/>
        </w:rPr>
        <w:t xml:space="preserve">    </w:t>
      </w:r>
      <w:r>
        <w:rPr>
          <w:color w:val="000000"/>
          <w:lang w:val="it-IT"/>
        </w:rPr>
        <w:t xml:space="preserve">Desemnarea unor spitale şi unităţi sanitare din centrele universitare menţionate la </w:t>
      </w:r>
      <w:r>
        <w:rPr>
          <w:color w:val="008000"/>
          <w:u w:val="single"/>
          <w:lang w:val="it-IT"/>
        </w:rPr>
        <w:t>art. 15</w:t>
      </w:r>
      <w:r>
        <w:rPr>
          <w:color w:val="000000"/>
          <w:lang w:val="it-IT"/>
        </w:rPr>
        <w:t xml:space="preserve"> ca unităţi sanitare regionale de urgenţă are caracter temporar, în vederea asigurării asistenţei medicale de urgenţă la un nivel cât mai apropiat de cerinţele prezentului ordin corespunzătoare nivelului de competenţă, până la construirea unor spitale noi care să permită funcţionarea optimă a unităţilor sanitare regionale de urgenţă.</w:t>
      </w:r>
    </w:p>
    <w:p>
      <w:pPr>
        <w:pStyle w:val="Normal"/>
        <w:autoSpaceDE w:val="false"/>
        <w:rPr>
          <w:color w:val="000000"/>
          <w:lang w:val="it-IT"/>
        </w:rPr>
      </w:pPr>
      <w:r>
        <w:rPr>
          <w:color w:val="000000"/>
          <w:lang w:val="it-IT"/>
        </w:rPr>
        <w:t xml:space="preserve">    </w:t>
      </w:r>
      <w:r>
        <w:rPr>
          <w:color w:val="000000"/>
          <w:lang w:val="it-IT"/>
        </w:rPr>
        <w:t>ART. 17</w:t>
      </w:r>
    </w:p>
    <w:p>
      <w:pPr>
        <w:pStyle w:val="Normal"/>
        <w:autoSpaceDE w:val="false"/>
        <w:rPr/>
      </w:pPr>
      <w:r>
        <w:rPr>
          <w:color w:val="000000"/>
          <w:lang w:val="it-IT"/>
        </w:rPr>
        <w:t xml:space="preserve">    </w:t>
      </w:r>
      <w:r>
        <w:rPr>
          <w:color w:val="000000"/>
          <w:lang w:val="it-IT"/>
        </w:rPr>
        <w:t xml:space="preserve">Autorităţile de sănătate publică din centrele universitare şi conducerile unităţilor sanitare menţionate la </w:t>
      </w:r>
      <w:r>
        <w:rPr>
          <w:color w:val="008000"/>
          <w:u w:val="single"/>
          <w:lang w:val="it-IT"/>
        </w:rPr>
        <w:t>art. 15</w:t>
      </w:r>
      <w:r>
        <w:rPr>
          <w:color w:val="000000"/>
          <w:lang w:val="it-IT"/>
        </w:rPr>
        <w:t xml:space="preserve"> au obligaţia să raporteze către Ministerul Sănătăţii Publice, în cel mult 30 de zile de la intrarea în vigoare a prezentului ordin, următoarele date:</w:t>
      </w:r>
    </w:p>
    <w:p>
      <w:pPr>
        <w:pStyle w:val="Normal"/>
        <w:autoSpaceDE w:val="false"/>
        <w:rPr/>
      </w:pPr>
      <w:r>
        <w:rPr>
          <w:color w:val="000000"/>
          <w:lang w:val="it-IT"/>
        </w:rPr>
        <w:t xml:space="preserve">    </w:t>
      </w:r>
      <w:r>
        <w:rPr>
          <w:color w:val="000000"/>
          <w:lang w:val="it-IT"/>
        </w:rPr>
        <w:t xml:space="preserve">1. evaluarea unităţilor respective în baza prevederilor </w:t>
      </w:r>
      <w:r>
        <w:rPr>
          <w:color w:val="008000"/>
          <w:u w:val="single"/>
          <w:lang w:val="it-IT"/>
        </w:rPr>
        <w:t>anexelor nr. I</w:t>
      </w:r>
      <w:r>
        <w:rPr>
          <w:color w:val="000000"/>
          <w:lang w:val="it-IT"/>
        </w:rPr>
        <w:t xml:space="preserve">, </w:t>
      </w:r>
      <w:r>
        <w:rPr>
          <w:color w:val="008000"/>
          <w:u w:val="single"/>
          <w:lang w:val="it-IT"/>
        </w:rPr>
        <w:t>II</w:t>
      </w:r>
      <w:r>
        <w:rPr>
          <w:color w:val="000000"/>
          <w:lang w:val="it-IT"/>
        </w:rPr>
        <w:t xml:space="preserve">, </w:t>
      </w:r>
      <w:r>
        <w:rPr>
          <w:color w:val="008000"/>
          <w:u w:val="single"/>
          <w:lang w:val="it-IT"/>
        </w:rPr>
        <w:t>III</w:t>
      </w:r>
      <w:r>
        <w:rPr>
          <w:color w:val="000000"/>
          <w:lang w:val="it-IT"/>
        </w:rPr>
        <w:t xml:space="preserve"> şi </w:t>
      </w:r>
      <w:r>
        <w:rPr>
          <w:color w:val="008000"/>
          <w:u w:val="single"/>
          <w:lang w:val="it-IT"/>
        </w:rPr>
        <w:t>IV</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2. structura de personal specializat pe fiecare domeniu dintre cele menţionate în anexele la prezentul ordin;</w:t>
      </w:r>
    </w:p>
    <w:p>
      <w:pPr>
        <w:pStyle w:val="Normal"/>
        <w:autoSpaceDE w:val="false"/>
        <w:rPr>
          <w:color w:val="000000"/>
          <w:lang w:val="it-IT"/>
        </w:rPr>
      </w:pPr>
      <w:r>
        <w:rPr>
          <w:color w:val="000000"/>
          <w:lang w:val="it-IT"/>
        </w:rPr>
        <w:t xml:space="preserve">    </w:t>
      </w:r>
      <w:r>
        <w:rPr>
          <w:color w:val="000000"/>
          <w:lang w:val="it-IT"/>
        </w:rPr>
        <w:t>3. structura liniilor de gardă pentru fiecare specialitate;</w:t>
      </w:r>
    </w:p>
    <w:p>
      <w:pPr>
        <w:pStyle w:val="Normal"/>
        <w:autoSpaceDE w:val="false"/>
        <w:rPr>
          <w:color w:val="000000"/>
          <w:lang w:val="it-IT"/>
        </w:rPr>
      </w:pPr>
      <w:r>
        <w:rPr>
          <w:color w:val="000000"/>
          <w:lang w:val="it-IT"/>
        </w:rPr>
        <w:t xml:space="preserve">    </w:t>
      </w:r>
      <w:r>
        <w:rPr>
          <w:color w:val="000000"/>
          <w:lang w:val="it-IT"/>
        </w:rPr>
        <w:t>4. nivelul de dotare cu aparatură de anestezie şi de terapie intensivă la nivelul unităţii;</w:t>
      </w:r>
    </w:p>
    <w:p>
      <w:pPr>
        <w:pStyle w:val="Normal"/>
        <w:autoSpaceDE w:val="false"/>
        <w:rPr>
          <w:color w:val="000000"/>
          <w:lang w:val="it-IT"/>
        </w:rPr>
      </w:pPr>
      <w:r>
        <w:rPr>
          <w:color w:val="000000"/>
          <w:lang w:val="it-IT"/>
        </w:rPr>
        <w:t xml:space="preserve">    </w:t>
      </w:r>
      <w:r>
        <w:rPr>
          <w:color w:val="000000"/>
          <w:lang w:val="it-IT"/>
        </w:rPr>
        <w:t>5. problemele legate de dotarea cu materiale, instrumente şi medicamente în vederea funcţionării ca unitate regională, însoţite de propunerile de soluţii şi fundamentarea necesarului de resurse financiare anuale destinate acestui scop;</w:t>
      </w:r>
    </w:p>
    <w:p>
      <w:pPr>
        <w:pStyle w:val="Normal"/>
        <w:autoSpaceDE w:val="false"/>
        <w:rPr>
          <w:color w:val="000000"/>
          <w:lang w:val="it-IT"/>
        </w:rPr>
      </w:pPr>
      <w:r>
        <w:rPr>
          <w:color w:val="000000"/>
          <w:lang w:val="it-IT"/>
        </w:rPr>
        <w:t xml:space="preserve">    </w:t>
      </w:r>
      <w:r>
        <w:rPr>
          <w:color w:val="000000"/>
          <w:lang w:val="it-IT"/>
        </w:rPr>
        <w:t>6. modul în care urmează să rezolve problemele organizatorice în vederea respectării prevederilor prezentului ordin;</w:t>
      </w:r>
    </w:p>
    <w:p>
      <w:pPr>
        <w:pStyle w:val="Normal"/>
        <w:autoSpaceDE w:val="false"/>
        <w:rPr>
          <w:color w:val="000000"/>
          <w:lang w:val="it-IT"/>
        </w:rPr>
      </w:pPr>
      <w:r>
        <w:rPr>
          <w:color w:val="000000"/>
          <w:lang w:val="it-IT"/>
        </w:rPr>
        <w:t xml:space="preserve">    </w:t>
      </w:r>
      <w:r>
        <w:rPr>
          <w:color w:val="000000"/>
          <w:lang w:val="it-IT"/>
        </w:rPr>
        <w:t>7. nevoile de personal specializat şi mediu în vederea respectării prevederilor prezentului ordin.</w:t>
      </w:r>
    </w:p>
    <w:p>
      <w:pPr>
        <w:pStyle w:val="Normal"/>
        <w:autoSpaceDE w:val="false"/>
        <w:rPr>
          <w:color w:val="000000"/>
          <w:lang w:val="it-IT"/>
        </w:rPr>
      </w:pPr>
      <w:r>
        <w:rPr>
          <w:color w:val="000000"/>
          <w:lang w:val="it-IT"/>
        </w:rPr>
        <w:t xml:space="preserve">    </w:t>
      </w:r>
      <w:r>
        <w:rPr>
          <w:color w:val="000000"/>
          <w:lang w:val="it-IT"/>
        </w:rPr>
        <w:t>ART. 18</w:t>
      </w:r>
    </w:p>
    <w:p>
      <w:pPr>
        <w:pStyle w:val="Normal"/>
        <w:autoSpaceDE w:val="false"/>
        <w:rPr/>
      </w:pPr>
      <w:r>
        <w:rPr>
          <w:color w:val="000000"/>
          <w:lang w:val="it-IT"/>
        </w:rPr>
        <w:t xml:space="preserve">    </w:t>
      </w:r>
      <w:r>
        <w:rPr>
          <w:color w:val="000000"/>
          <w:lang w:val="it-IT"/>
        </w:rPr>
        <w:t>Direcţia generală organizare, resurse umane, dezvoltare profesională şi salarizare centralizează datele comunicate de autorităţile de sănătate publică, publică şi actualizează permanent clasificarea unităţilor sanitare, conform prezentului ordin, pe pagina de internet a Ministerului Sănătăţii Publice.</w:t>
      </w:r>
    </w:p>
    <w:p>
      <w:pPr>
        <w:pStyle w:val="Normal"/>
        <w:autoSpaceDE w:val="false"/>
        <w:rPr>
          <w:color w:val="000000"/>
          <w:lang w:val="it-IT"/>
        </w:rPr>
      </w:pPr>
      <w:r>
        <w:rPr>
          <w:color w:val="000000"/>
          <w:lang w:val="it-IT"/>
        </w:rPr>
        <w:t xml:space="preserve">    </w:t>
      </w:r>
      <w:r>
        <w:rPr>
          <w:color w:val="000000"/>
          <w:lang w:val="it-IT"/>
        </w:rPr>
        <w:t>ART. 19</w:t>
      </w:r>
    </w:p>
    <w:p>
      <w:pPr>
        <w:pStyle w:val="Normal"/>
        <w:autoSpaceDE w:val="false"/>
        <w:rPr/>
      </w:pPr>
      <w:r>
        <w:rPr>
          <w:color w:val="000000"/>
          <w:lang w:val="it-IT"/>
        </w:rPr>
        <w:t xml:space="preserve">    </w:t>
      </w:r>
      <w:r>
        <w:rPr>
          <w:color w:val="000000"/>
          <w:lang w:val="it-IT"/>
        </w:rPr>
        <w:t xml:space="preserve">Criteriile de clasificare a spitalelor regionale de urgenţă, respectiv criteriile minime obligatorii pentru includerea în categoria respectivă, sunt prevăzute în </w:t>
      </w:r>
      <w:r>
        <w:rPr>
          <w:color w:val="008000"/>
          <w:u w:val="single"/>
          <w:lang w:val="it-IT"/>
        </w:rPr>
        <w:t>anexa nr. I</w:t>
      </w:r>
      <w:r>
        <w:rPr>
          <w:color w:val="000000"/>
          <w:lang w:val="it-IT"/>
        </w:rPr>
        <w:t xml:space="preserve"> la prezentul ordin.</w:t>
      </w:r>
    </w:p>
    <w:p>
      <w:pPr>
        <w:pStyle w:val="Normal"/>
        <w:autoSpaceDE w:val="false"/>
        <w:rPr>
          <w:color w:val="000000"/>
          <w:lang w:val="it-IT"/>
        </w:rPr>
      </w:pPr>
      <w:r>
        <w:rPr>
          <w:color w:val="000000"/>
          <w:lang w:val="it-IT"/>
        </w:rPr>
        <w:t xml:space="preserve">    </w:t>
      </w:r>
      <w:r>
        <w:rPr>
          <w:color w:val="000000"/>
          <w:lang w:val="it-IT"/>
        </w:rPr>
        <w:t>ART. 20</w:t>
      </w:r>
    </w:p>
    <w:p>
      <w:pPr>
        <w:pStyle w:val="Normal"/>
        <w:autoSpaceDE w:val="false"/>
        <w:rPr/>
      </w:pPr>
      <w:r>
        <w:rPr>
          <w:color w:val="000000"/>
          <w:lang w:val="it-IT"/>
        </w:rPr>
        <w:t xml:space="preserve">    </w:t>
      </w:r>
      <w:r>
        <w:rPr>
          <w:color w:val="000000"/>
          <w:lang w:val="it-IT"/>
        </w:rPr>
        <w:t xml:space="preserve">Criteriile de clasificare a spitalelor judeţene şi locale de urgenţă, respectiv criteriile minime obligatorii pentru includerea în categoria respectivă, sunt prevăzute în </w:t>
      </w:r>
      <w:r>
        <w:rPr>
          <w:color w:val="008000"/>
          <w:u w:val="single"/>
          <w:lang w:val="it-IT"/>
        </w:rPr>
        <w:t>anexa nr. II</w:t>
      </w:r>
      <w:r>
        <w:rPr>
          <w:color w:val="000000"/>
          <w:lang w:val="it-IT"/>
        </w:rPr>
        <w:t xml:space="preserve"> la prezentul ordin.</w:t>
      </w:r>
    </w:p>
    <w:p>
      <w:pPr>
        <w:pStyle w:val="Normal"/>
        <w:autoSpaceDE w:val="false"/>
        <w:rPr>
          <w:color w:val="000000"/>
          <w:lang w:val="it-IT"/>
        </w:rPr>
      </w:pPr>
      <w:r>
        <w:rPr>
          <w:color w:val="000000"/>
          <w:lang w:val="it-IT"/>
        </w:rPr>
        <w:t xml:space="preserve">    </w:t>
      </w:r>
      <w:r>
        <w:rPr>
          <w:color w:val="000000"/>
          <w:lang w:val="it-IT"/>
        </w:rPr>
        <w:t>ART. 21</w:t>
      </w:r>
    </w:p>
    <w:p>
      <w:pPr>
        <w:pStyle w:val="Normal"/>
        <w:autoSpaceDE w:val="false"/>
        <w:rPr/>
      </w:pPr>
      <w:r>
        <w:rPr>
          <w:color w:val="000000"/>
          <w:lang w:val="it-IT"/>
        </w:rPr>
        <w:t xml:space="preserve">    </w:t>
      </w:r>
      <w:r>
        <w:rPr>
          <w:color w:val="000000"/>
          <w:lang w:val="it-IT"/>
        </w:rPr>
        <w:t xml:space="preserve">Condiţiile obligatorii care trebuie să fie îndeplinite de unităţile sanitare regionale şi judeţene cu nivel de competenţă I şi II în vederea asigurării asistenţei medicale de urgenţă pacienţilor traumatizaţi aflaţi în stare critică şi celor politraumatizaţi sunt prevăzute în </w:t>
      </w:r>
      <w:r>
        <w:rPr>
          <w:color w:val="008000"/>
          <w:u w:val="single"/>
          <w:lang w:val="it-IT"/>
        </w:rPr>
        <w:t>anexele nr. III</w:t>
      </w:r>
      <w:r>
        <w:rPr>
          <w:color w:val="000000"/>
          <w:lang w:val="it-IT"/>
        </w:rPr>
        <w:t xml:space="preserve"> şi </w:t>
      </w:r>
      <w:r>
        <w:rPr>
          <w:color w:val="008000"/>
          <w:u w:val="single"/>
          <w:lang w:val="it-IT"/>
        </w:rPr>
        <w:t>IV</w:t>
      </w:r>
      <w:r>
        <w:rPr>
          <w:color w:val="000000"/>
          <w:lang w:val="it-IT"/>
        </w:rPr>
        <w:t xml:space="preserve"> la prezentul ordin.</w:t>
      </w:r>
    </w:p>
    <w:p>
      <w:pPr>
        <w:pStyle w:val="Normal"/>
        <w:autoSpaceDE w:val="false"/>
        <w:rPr/>
      </w:pPr>
      <w:r>
        <w:rPr>
          <w:color w:val="000000"/>
          <w:lang w:val="it-IT"/>
        </w:rPr>
        <w:t xml:space="preserve">    </w:t>
      </w:r>
      <w:r>
        <w:rPr>
          <w:color w:val="000000"/>
          <w:lang w:val="it-IT"/>
        </w:rPr>
        <w:t>ART. 22</w:t>
      </w:r>
    </w:p>
    <w:p>
      <w:pPr>
        <w:pStyle w:val="Normal"/>
        <w:autoSpaceDE w:val="false"/>
        <w:rPr/>
      </w:pPr>
      <w:r>
        <w:rPr>
          <w:color w:val="000000"/>
          <w:lang w:val="it-IT"/>
        </w:rPr>
        <w:t xml:space="preserve">    </w:t>
      </w:r>
      <w:r>
        <w:rPr>
          <w:color w:val="008000"/>
          <w:u w:val="single"/>
          <w:lang w:val="it-IT"/>
        </w:rPr>
        <w:t>Anexele nr. I</w:t>
      </w:r>
      <w:r>
        <w:rPr>
          <w:color w:val="000000"/>
          <w:lang w:val="it-IT"/>
        </w:rPr>
        <w:t xml:space="preserve"> - IV*) fac parte integrantă din prezentul ordin.</w:t>
      </w:r>
    </w:p>
    <w:p>
      <w:pPr>
        <w:pStyle w:val="Normal"/>
        <w:autoSpaceDE w:val="false"/>
        <w:rPr>
          <w:color w:val="000000"/>
          <w:lang w:val="it-IT"/>
        </w:rPr>
      </w:pPr>
      <w:r>
        <w:rPr>
          <w:color w:val="000000"/>
          <w:lang w:val="it-IT"/>
        </w:rPr>
        <w:t>------------</w:t>
      </w:r>
    </w:p>
    <w:p>
      <w:pPr>
        <w:pStyle w:val="Normal"/>
        <w:autoSpaceDE w:val="false"/>
        <w:rPr>
          <w:color w:val="000000"/>
          <w:lang w:val="it-IT"/>
        </w:rPr>
      </w:pPr>
      <w:r>
        <w:rPr>
          <w:color w:val="000000"/>
          <w:lang w:val="it-IT"/>
        </w:rPr>
        <w:t xml:space="preserve">    </w:t>
      </w:r>
      <w:r>
        <w:rPr>
          <w:color w:val="000000"/>
          <w:lang w:val="it-IT"/>
        </w:rPr>
        <w:t>*) Anexele nr. I - IV sunt reproduse în facsimil.</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ART. 23</w:t>
      </w:r>
    </w:p>
    <w:p>
      <w:pPr>
        <w:pStyle w:val="Normal"/>
        <w:autoSpaceDE w:val="false"/>
        <w:rPr>
          <w:color w:val="000000"/>
          <w:lang w:val="it-IT"/>
        </w:rPr>
      </w:pPr>
      <w:r>
        <w:rPr>
          <w:color w:val="000000"/>
          <w:lang w:val="it-IT"/>
        </w:rPr>
        <w:t xml:space="preserve">    </w:t>
      </w:r>
      <w:r>
        <w:rPr>
          <w:color w:val="000000"/>
          <w:lang w:val="it-IT"/>
        </w:rPr>
        <w:t>Direcţiile de specialitate din cadrul Ministerului Sănătăţii Publice, autorităţile de sănătate publică, conducerile spitalelor şi angajaţii acestora vor duce la îndeplinire prevederile prezentului ordin.</w:t>
      </w:r>
    </w:p>
    <w:p>
      <w:pPr>
        <w:pStyle w:val="Normal"/>
        <w:autoSpaceDE w:val="false"/>
        <w:rPr>
          <w:color w:val="000000"/>
          <w:lang w:val="it-IT"/>
        </w:rPr>
      </w:pPr>
      <w:r>
        <w:rPr>
          <w:color w:val="000000"/>
          <w:lang w:val="it-IT"/>
        </w:rPr>
        <w:t xml:space="preserve">    </w:t>
      </w:r>
      <w:r>
        <w:rPr>
          <w:color w:val="000000"/>
          <w:lang w:val="it-IT"/>
        </w:rPr>
        <w:t>ART. 24</w:t>
      </w:r>
    </w:p>
    <w:p>
      <w:pPr>
        <w:pStyle w:val="Normal"/>
        <w:autoSpaceDE w:val="false"/>
        <w:rPr/>
      </w:pPr>
      <w:r>
        <w:rPr>
          <w:color w:val="000000"/>
          <w:lang w:val="it-IT"/>
        </w:rPr>
        <w:t xml:space="preserve">    </w:t>
      </w:r>
      <w:r>
        <w:rPr>
          <w:color w:val="000000"/>
          <w:lang w:val="it-IT"/>
        </w:rPr>
        <w:t xml:space="preserve">Nerespectarea prevederilor prezentului ordin atrage aplicarea unor sancţiuni administrative ce pot duce până la desfacerea contractului de muncă, în conformitate cu prevederile </w:t>
      </w:r>
      <w:r>
        <w:rPr>
          <w:color w:val="008000"/>
          <w:u w:val="single"/>
          <w:lang w:val="it-IT"/>
        </w:rPr>
        <w:t>Legii nr. 53/2003</w:t>
      </w:r>
      <w:r>
        <w:rPr>
          <w:color w:val="000000"/>
          <w:lang w:val="it-IT"/>
        </w:rPr>
        <w:t xml:space="preserve"> - Codul muncii. În cazul în care din cauza neaplicării prevederilor prezentului ordin viaţa unui pacient este pusă în pericol, persoana sau persoanele responsabile răspund administrativ, civil şi/sau penal, după caz.</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Ministrul sănătăţii publice,</w:t>
      </w:r>
    </w:p>
    <w:p>
      <w:pPr>
        <w:pStyle w:val="Normal"/>
        <w:autoSpaceDE w:val="false"/>
        <w:rPr>
          <w:color w:val="000000"/>
          <w:lang w:val="it-IT"/>
        </w:rPr>
      </w:pPr>
      <w:r>
        <w:rPr>
          <w:color w:val="000000"/>
          <w:lang w:val="it-IT"/>
        </w:rPr>
        <w:t xml:space="preserve">                          </w:t>
      </w:r>
      <w:r>
        <w:rPr>
          <w:color w:val="000000"/>
          <w:lang w:val="it-IT"/>
        </w:rPr>
        <w:t>Gheorghe Eugen Nicolăescu</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ANEXA 1</w:t>
      </w:r>
    </w:p>
    <w:p>
      <w:pPr>
        <w:pStyle w:val="Normal"/>
        <w:autoSpaceDE w:val="false"/>
        <w:rPr>
          <w:color w:val="000000"/>
          <w:lang w:val="it-IT"/>
        </w:rPr>
      </w:pPr>
      <w:r>
        <w:rPr>
          <w:color w:val="000000"/>
          <w:lang w:val="it-IT"/>
        </w:rPr>
      </w:r>
    </w:p>
    <w:p>
      <w:pPr>
        <w:pStyle w:val="Normal"/>
        <w:autoSpaceDE w:val="false"/>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pPr>
      <w:r>
        <w:rPr>
          <w:rFonts w:cs="Courier New" w:ascii="Courier New" w:hAnsi="Courier New"/>
          <w:color w:val="000000"/>
          <w:sz w:val="16"/>
          <w:szCs w:val="16"/>
          <w:lang w:val="it-IT"/>
        </w:rPr>
        <w:t>|                               Descrie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italele regionale de    | Spital regional| Spital regional| Spital regional|</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rgenţă sunt unităţi      | de competenţă  | de competenţă  | de competenţ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anitare în care se       | I A            | I B            | I B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sfăşoară şi activităţi  |                | Profil         | Profil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învăţământ medical     |                | Cardiologie şi | Neurolog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perior şi cercetare     |                | Chirurgie      | Neurochirurg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tiinţifică medicală.     |                | Cardiovasculară|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 Organizarea spitalelor inclu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ecţiile medicale şi    |Pentru toate    |Pentru cazurile |Pentru cazuri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hirurgicale necesare     |tipurile de     |critice cardiace|critic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zolvării imediate a     |cazuri critice, |şi de chirurgie |neurologice ş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rgenţelor critice        |inclusiv pentru |cardiacă izolate|neuro-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upă cum urmează:         |cazurile de     |care necesită   |chirurgica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umă şi       |intervenţii şi  |altele decâ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litraumă.     |tratament de    |pacienţi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stfel de spital|specialitate cu |traumatizaţi, cu|</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ţine toate    |implicare minimă|excepţi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ecialităţile, |a altor         |transferulu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pacităţile şi |specialităţi    |interclini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sursele umane |care pot fi     |care necesit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materiale    |solicitate      |intervenţii şi  |</w:t>
      </w:r>
    </w:p>
    <w:p>
      <w:pPr>
        <w:pStyle w:val="Normal"/>
        <w:autoSpaceDE w:val="false"/>
        <w:rPr/>
      </w:pPr>
      <w:r>
        <w:rPr>
          <w:rFonts w:cs="Courier New" w:ascii="Courier New" w:hAnsi="Courier New"/>
          <w:color w:val="000000"/>
          <w:sz w:val="16"/>
          <w:szCs w:val="16"/>
          <w:lang w:val="it-IT"/>
        </w:rPr>
        <w:t>|                           |necesare        |pentru consult  |tratament 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grijirii      |de specialitate.|specialitate c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finitive a    |                |implicare minimă|</w:t>
      </w:r>
    </w:p>
    <w:p>
      <w:pPr>
        <w:pStyle w:val="Normal"/>
        <w:autoSpaceDE w:val="false"/>
        <w:rPr/>
      </w:pPr>
      <w:r>
        <w:rPr>
          <w:rFonts w:cs="Courier New" w:ascii="Courier New" w:hAnsi="Courier New"/>
          <w:color w:val="000000"/>
          <w:sz w:val="16"/>
          <w:szCs w:val="16"/>
          <w:lang w:val="it-IT"/>
        </w:rPr>
        <w:t>|                           |cazurilor       |                |a alt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ritice         |                |specialităţ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mplexe.       |                |care pot fi     |</w:t>
      </w:r>
    </w:p>
    <w:p>
      <w:pPr>
        <w:pStyle w:val="Normal"/>
        <w:autoSpaceDE w:val="false"/>
        <w:rPr/>
      </w:pPr>
      <w:r>
        <w:rPr>
          <w:rFonts w:cs="Courier New" w:ascii="Courier New" w:hAnsi="Courier New"/>
          <w:color w:val="000000"/>
          <w:sz w:val="16"/>
          <w:szCs w:val="16"/>
          <w:lang w:val="it-IT"/>
        </w:rPr>
        <w:t>|                           |                |                |solicita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pentru consul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de specialitat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pPr>
      <w:r>
        <w:rPr>
          <w:rFonts w:cs="Courier New" w:ascii="Courier New" w:hAnsi="Courier New"/>
          <w:color w:val="000000"/>
          <w:sz w:val="16"/>
          <w:szCs w:val="16"/>
          <w:lang w:val="it-IT"/>
        </w:rPr>
        <w:t>| - Chirurgie generală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hirurgie pediatrică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hirurgie cardio-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asculară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hirurgie vasculară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iferică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hirurgie toracică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pPr>
      <w:r>
        <w:rPr>
          <w:rFonts w:cs="Courier New" w:ascii="Courier New" w:hAnsi="Courier New"/>
          <w:color w:val="000000"/>
          <w:sz w:val="16"/>
          <w:szCs w:val="16"/>
          <w:lang w:val="it-IT"/>
        </w:rPr>
        <w:t>| - Chirurgie plastică,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paratorie şi arş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pPr>
      <w:r>
        <w:rPr>
          <w:rFonts w:cs="Courier New" w:ascii="Courier New" w:hAnsi="Courier New"/>
          <w:color w:val="000000"/>
          <w:sz w:val="16"/>
          <w:szCs w:val="16"/>
          <w:lang w:val="it-IT"/>
        </w:rPr>
        <w:t>| - Chirurg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romaxilofacial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ORL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Neurochirurg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pPr>
      <w:r>
        <w:rPr>
          <w:rFonts w:cs="Courier New" w:ascii="Courier New" w:hAnsi="Courier New"/>
          <w:color w:val="000000"/>
          <w:sz w:val="16"/>
          <w:szCs w:val="16"/>
          <w:lang w:val="it-IT"/>
        </w:rPr>
        <w:t>| - Obstetrică - Ginecologie|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Ortoped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Urolog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pPr>
      <w:r>
        <w:rPr>
          <w:rFonts w:cs="Courier New" w:ascii="Courier New" w:hAnsi="Courier New"/>
          <w:color w:val="000000"/>
          <w:sz w:val="16"/>
          <w:szCs w:val="16"/>
          <w:lang w:val="it-IT"/>
        </w:rPr>
        <w:t>| - Oftalmolog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UPU cu toat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mponentele şi resursel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mane şi material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cesare îngrijirii ş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tabilizării pacienţilor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ritici cu acces imediat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a investigaţii clinic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paraclinice inclusiv   |                |                |                |</w:t>
      </w:r>
    </w:p>
    <w:p>
      <w:pPr>
        <w:pStyle w:val="Normal"/>
        <w:autoSpaceDE w:val="false"/>
        <w:rPr/>
      </w:pPr>
      <w:r>
        <w:rPr>
          <w:rFonts w:cs="Courier New" w:ascii="Courier New" w:hAnsi="Courier New"/>
          <w:color w:val="000000"/>
          <w:sz w:val="16"/>
          <w:szCs w:val="16"/>
          <w:lang w:val="it-IT"/>
        </w:rPr>
        <w:t>| ecografie, CT,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giografie cardiac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erebrală şi pentr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zurile de traumă, RMN,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ndoscopie ... etc.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pPr>
      <w:r>
        <w:rPr>
          <w:rFonts w:cs="Courier New" w:ascii="Courier New" w:hAnsi="Courier New"/>
          <w:color w:val="000000"/>
          <w:sz w:val="16"/>
          <w:szCs w:val="16"/>
          <w:lang w:val="it-IT"/>
        </w:rPr>
        <w:t>| -  SMURD în colaborare c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SU din Judeţul respectiv |(Numai în cazul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au din Municipiul        |în care spitalul|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ucureşti iar, după caz,  |deţine resursele|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 Unitatea Specială de   |umane adecvate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viaţie a MAI în cazul în |înfiinţării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are există un elicopter  |unui echipaj de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în dotare.                |terapie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intensivă mobilă|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şi, eventual,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operării unui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elicopter de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alvare aeriană)|                |                |</w:t>
      </w:r>
    </w:p>
    <w:p>
      <w:pPr>
        <w:pStyle w:val="Normal"/>
        <w:autoSpaceDE w:val="false"/>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Unitate specializată d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transport neonatal        |(în structura   |                |                |</w:t>
      </w:r>
    </w:p>
    <w:p>
      <w:pPr>
        <w:pStyle w:val="Normal"/>
        <w:autoSpaceDE w:val="false"/>
        <w:rPr/>
      </w:pPr>
      <w:r>
        <w:rPr>
          <w:rFonts w:cs="Courier New" w:ascii="Courier New" w:hAnsi="Courier New"/>
          <w:color w:val="000000"/>
          <w:sz w:val="16"/>
          <w:szCs w:val="16"/>
          <w:lang w:val="es-ES"/>
        </w:rPr>
        <w:t>|                           |SMURD)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amera de reanimare în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zona de urgenţă pentru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minimum un pacient cu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otarea aferentă urmând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ă fie deservită d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ersonalul de gardă în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pitalul sau secţia       |                |                |                |</w:t>
      </w:r>
    </w:p>
    <w:p>
      <w:pPr>
        <w:pStyle w:val="Normal"/>
        <w:autoSpaceDE w:val="false"/>
        <w:rPr/>
      </w:pPr>
      <w:r>
        <w:rPr>
          <w:rFonts w:cs="Courier New" w:ascii="Courier New" w:hAnsi="Courier New"/>
          <w:color w:val="000000"/>
          <w:sz w:val="16"/>
          <w:szCs w:val="16"/>
          <w:lang w:val="es-ES"/>
        </w:rPr>
        <w:t>| clinică respectivă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nestezi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Terapie intensivă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generală adulţi/copi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acoperind specialităţile  |                |                |                |</w:t>
      </w:r>
    </w:p>
    <w:p>
      <w:pPr>
        <w:pStyle w:val="Normal"/>
        <w:autoSpaceDE w:val="false"/>
        <w:rPr/>
      </w:pPr>
      <w:r>
        <w:rPr>
          <w:rFonts w:cs="Courier New" w:ascii="Courier New" w:hAnsi="Courier New"/>
          <w:color w:val="000000"/>
          <w:sz w:val="16"/>
          <w:szCs w:val="16"/>
          <w:lang w:val="es-ES"/>
        </w:rPr>
        <w:t>| din spitalul respectiv cu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apacitate corespunzătoare|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e monitorizare ş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ventilaţi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unct de transfuzi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anguină în spital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Unitate de supravegher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oronariană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Terapie intensivă         |La anumite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pecifică profilului, cu  |specialităţi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apacitate de monitorizare|cum ar fi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şi ventilaţie.            |chirurgie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ardiacă, dar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nu numai.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ompartiment/unitate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rapie intermediară c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pacitate de monitorizare|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ără ventilaţie. (La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cţiile medicale ş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hirurgicale în vederea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grijirii pacienţilor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xternaţi de la secţiil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terapie intensivă ş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re necesită în          |                |                |                |</w:t>
      </w:r>
    </w:p>
    <w:p>
      <w:pPr>
        <w:pStyle w:val="Normal"/>
        <w:autoSpaceDE w:val="false"/>
        <w:rPr/>
      </w:pPr>
      <w:r>
        <w:rPr>
          <w:rFonts w:cs="Courier New" w:ascii="Courier New" w:hAnsi="Courier New"/>
          <w:color w:val="000000"/>
          <w:sz w:val="16"/>
          <w:szCs w:val="16"/>
          <w:lang w:val="it-IT"/>
        </w:rPr>
        <w:t>| continuare monitorizar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să nu ventilaţi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pPr>
      <w:r>
        <w:rPr>
          <w:rFonts w:cs="Courier New" w:ascii="Courier New" w:hAnsi="Courier New"/>
          <w:color w:val="000000"/>
          <w:sz w:val="16"/>
          <w:szCs w:val="16"/>
          <w:lang w:val="it-IT"/>
        </w:rPr>
        <w:t>| - Medicina internă c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ecialişti şi/sau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compartimente sau secţii  |                |                |                |</w:t>
      </w:r>
    </w:p>
    <w:p>
      <w:pPr>
        <w:pStyle w:val="Normal"/>
        <w:autoSpaceDE w:val="false"/>
        <w:rPr/>
      </w:pPr>
      <w:r>
        <w:rPr>
          <w:rFonts w:cs="Courier New" w:ascii="Courier New" w:hAnsi="Courier New"/>
          <w:color w:val="000000"/>
          <w:sz w:val="16"/>
          <w:szCs w:val="16"/>
          <w:lang w:val="fr-FR"/>
        </w:rPr>
        <w:t>| de profil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gastroenterologie,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endocrinologie, boli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infecţioase, nefrologie,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boli de nutriţie,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hematologie, dermatologie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etc.                  |                |                |                |</w:t>
      </w:r>
    </w:p>
    <w:p>
      <w:pPr>
        <w:pStyle w:val="Normal"/>
        <w:autoSpaceDE w:val="false"/>
        <w:rPr/>
      </w:pPr>
      <w:r>
        <w:rPr>
          <w:rFonts w:cs="Courier New" w:ascii="Courier New" w:hAnsi="Courier New"/>
          <w:color w:val="000000"/>
          <w:sz w:val="16"/>
          <w:szCs w:val="16"/>
          <w:lang w:val="fr-FR"/>
        </w:rPr>
        <w:t>|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Cardiologie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Cardiologie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intervenţională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Cardiologie pediatrică  |       +        |        +       |        -       |</w:t>
      </w:r>
    </w:p>
    <w:p>
      <w:pPr>
        <w:pStyle w:val="Normal"/>
        <w:autoSpaceDE w:val="false"/>
        <w:rPr/>
      </w:pPr>
      <w:r>
        <w:rPr>
          <w:rFonts w:cs="Courier New" w:ascii="Courier New" w:hAnsi="Courier New"/>
          <w:color w:val="000000"/>
          <w:sz w:val="16"/>
          <w:szCs w:val="16"/>
          <w:lang w:val="fr-FR"/>
        </w:rPr>
        <w:t>|                           |                |(în cazul în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care se tratează|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şi cazuri       |                |</w:t>
      </w:r>
    </w:p>
    <w:p>
      <w:pPr>
        <w:pStyle w:val="Normal"/>
        <w:autoSpaceDE w:val="false"/>
        <w:rPr/>
      </w:pPr>
      <w:r>
        <w:rPr>
          <w:rFonts w:cs="Courier New" w:ascii="Courier New" w:hAnsi="Courier New"/>
          <w:color w:val="000000"/>
          <w:sz w:val="16"/>
          <w:szCs w:val="16"/>
          <w:lang w:val="fr-FR"/>
        </w:rPr>
        <w:t>|                           |                |pediatrice în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centru)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continuare -</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italele regionale de    | Spital regional| Spital regional| Spital regional|</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urgenţă sunt unităţi      | de competenţă  | de competenţă  | de competenţ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anitare în care se       | I B            | I B            | I B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sfăşoară şi activităţi  | Profil         | Profil Arşi    | Profil         |</w:t>
      </w:r>
    </w:p>
    <w:p>
      <w:pPr>
        <w:pStyle w:val="Normal"/>
        <w:autoSpaceDE w:val="false"/>
        <w:rPr/>
      </w:pPr>
      <w:r>
        <w:rPr>
          <w:rFonts w:cs="Courier New" w:ascii="Courier New" w:hAnsi="Courier New"/>
          <w:color w:val="000000"/>
          <w:sz w:val="16"/>
          <w:szCs w:val="16"/>
          <w:lang w:val="it-IT"/>
        </w:rPr>
        <w:t>| de învăţământ medical     | Pediatrie      |                | Ginecolog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perior şi cercetare     |                |                | Obstetric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tiinţifică medicală.     |                |                | Neonatologie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ecţiile medicale şi    |Spitalele de    |Pentru cazurile |Pentru cazuri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hirurgicale necesare     |pediatrie       |de arşi izolate |critice 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zolvării imediate a     |specializate    |care necesită   |ginecolog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rgenţelor critice        |care deţin      |intervenţii şi  |obstetrică ş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upă cum urmează:         |specialităţile  |tratament de    |neonatologie    |</w:t>
      </w:r>
    </w:p>
    <w:p>
      <w:pPr>
        <w:pStyle w:val="Normal"/>
        <w:autoSpaceDE w:val="false"/>
        <w:rPr/>
      </w:pPr>
      <w:r>
        <w:rPr>
          <w:rFonts w:cs="Courier New" w:ascii="Courier New" w:hAnsi="Courier New"/>
          <w:color w:val="000000"/>
          <w:sz w:val="16"/>
          <w:szCs w:val="16"/>
          <w:lang w:val="it-IT"/>
        </w:rPr>
        <w:t>|                           |necesare        |specialitate cu |altele decâ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grijirii unui |implicarea      |pacienţi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z critic de   |minimă a altor  |traumatizaţi, cu|</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diatrie. În   |specialităţi,   |excepţi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zul           |care poate fi   |transferulu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umatismelor  |obţinută în     |interclinic,    |</w:t>
      </w:r>
    </w:p>
    <w:p>
      <w:pPr>
        <w:pStyle w:val="Normal"/>
        <w:autoSpaceDE w:val="false"/>
        <w:rPr/>
      </w:pPr>
      <w:r>
        <w:rPr>
          <w:rFonts w:cs="Courier New" w:ascii="Courier New" w:hAnsi="Courier New"/>
          <w:color w:val="000000"/>
          <w:sz w:val="16"/>
          <w:szCs w:val="16"/>
          <w:lang w:val="it-IT"/>
        </w:rPr>
        <w:t>|                           |pediatrice, un  |condiţii de     |care necesit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stfel de       |consult.        |intervenţii ş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ital trebuie  |Cazurile de     |tratament 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ă deţină toate |arsuri rezultate|specialitate c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ecialităţile  |din explozii sau|implicare minimă|</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cesare unui   |cazurile        |a alt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ital regional |complicate cu   |specialităţi    |</w:t>
      </w:r>
    </w:p>
    <w:p>
      <w:pPr>
        <w:pStyle w:val="Normal"/>
        <w:autoSpaceDE w:val="false"/>
        <w:rPr/>
      </w:pPr>
      <w:r>
        <w:rPr>
          <w:rFonts w:cs="Courier New" w:ascii="Courier New" w:hAnsi="Courier New"/>
          <w:color w:val="000000"/>
          <w:sz w:val="16"/>
          <w:szCs w:val="16"/>
          <w:lang w:val="it-IT"/>
        </w:rPr>
        <w:t>|                           |de nivel de     |alte traumatisme|care pot f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mpetenţă I A. |vor fi, cel     |solicita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meniile       |puţin în faza   |pentru consul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mnalate cu    |iniţială,       |de specialitat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mnul (+/-)    |investigaţi şi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nt necesare   |stabilizaţi     |                |</w:t>
      </w:r>
    </w:p>
    <w:p>
      <w:pPr>
        <w:pStyle w:val="Normal"/>
        <w:autoSpaceDE w:val="false"/>
        <w:rPr/>
      </w:pPr>
      <w:r>
        <w:rPr>
          <w:rFonts w:cs="Courier New" w:ascii="Courier New" w:hAnsi="Courier New"/>
          <w:color w:val="000000"/>
          <w:sz w:val="16"/>
          <w:szCs w:val="16"/>
          <w:lang w:val="it-IT"/>
        </w:rPr>
        <w:t>|                           |în vederea      |într-un spital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bţinerii       |regional de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lasificării de |urgenţă de      |                |</w:t>
      </w:r>
    </w:p>
    <w:p>
      <w:pPr>
        <w:pStyle w:val="Normal"/>
        <w:autoSpaceDE w:val="false"/>
        <w:rPr/>
      </w:pPr>
      <w:r>
        <w:rPr>
          <w:rFonts w:cs="Courier New" w:ascii="Courier New" w:hAnsi="Courier New"/>
          <w:color w:val="000000"/>
          <w:sz w:val="16"/>
          <w:szCs w:val="16"/>
          <w:lang w:val="es-ES"/>
        </w:rPr>
        <w:t>|                           |spital regional |nivel de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e pediatrie de |competenţă I A.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nivel de        |                |                |</w:t>
      </w:r>
    </w:p>
    <w:p>
      <w:pPr>
        <w:pStyle w:val="Normal"/>
        <w:autoSpaceDE w:val="false"/>
        <w:rPr/>
      </w:pPr>
      <w:r>
        <w:rPr>
          <w:rFonts w:cs="Courier New" w:ascii="Courier New" w:hAnsi="Courier New"/>
          <w:color w:val="000000"/>
          <w:sz w:val="16"/>
          <w:szCs w:val="16"/>
          <w:lang w:val="es-ES"/>
        </w:rPr>
        <w:t>|                           |competenţă I A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hirurgie generală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hirurgie pediatrică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hirurgie cardio-       |      +/-       |        -       |        -       |</w:t>
      </w:r>
    </w:p>
    <w:p>
      <w:pPr>
        <w:pStyle w:val="Normal"/>
        <w:autoSpaceDE w:val="false"/>
        <w:rPr/>
      </w:pPr>
      <w:r>
        <w:rPr>
          <w:rFonts w:cs="Courier New" w:ascii="Courier New" w:hAnsi="Courier New"/>
          <w:color w:val="000000"/>
          <w:sz w:val="16"/>
          <w:szCs w:val="16"/>
          <w:lang w:val="es-ES"/>
        </w:rPr>
        <w:t>| vasculară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hirurgie vasculară     |       -        |        -       |        -       |</w:t>
      </w:r>
    </w:p>
    <w:p>
      <w:pPr>
        <w:pStyle w:val="Normal"/>
        <w:autoSpaceDE w:val="false"/>
        <w:rPr/>
      </w:pPr>
      <w:r>
        <w:rPr>
          <w:rFonts w:cs="Courier New" w:ascii="Courier New" w:hAnsi="Courier New"/>
          <w:color w:val="000000"/>
          <w:sz w:val="16"/>
          <w:szCs w:val="16"/>
          <w:lang w:val="es-ES"/>
        </w:rPr>
        <w:t>| periferică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hirurgie toracică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hirurgie plastică,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reparatorie şi arşi       |                |                |                |</w:t>
      </w:r>
    </w:p>
    <w:p>
      <w:pPr>
        <w:pStyle w:val="Normal"/>
        <w:autoSpaceDE w:val="false"/>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hirurgi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Oromaxilofacială          |                |                |                |</w:t>
      </w:r>
    </w:p>
    <w:p>
      <w:pPr>
        <w:pStyle w:val="Normal"/>
        <w:autoSpaceDE w:val="false"/>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ORL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Neurochirurgi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Obstetrică - Ginecologie|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Ortopedie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Urologi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Oftalmologi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UPU cu toat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omponentele şi resursel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umane şi material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necesare îngrijirii ş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tabilizării pacienţilor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ritici cu acces imediat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a investigaţii clinice   |                |                |                |</w:t>
      </w:r>
    </w:p>
    <w:p>
      <w:pPr>
        <w:pStyle w:val="Normal"/>
        <w:autoSpaceDE w:val="false"/>
        <w:rPr/>
      </w:pPr>
      <w:r>
        <w:rPr>
          <w:rFonts w:cs="Courier New" w:ascii="Courier New" w:hAnsi="Courier New"/>
          <w:color w:val="000000"/>
          <w:sz w:val="16"/>
          <w:szCs w:val="16"/>
          <w:lang w:val="it-IT"/>
        </w:rPr>
        <w:t>| şi paraclinice inclusiv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ografie, CT,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giografie cardiacă,     |                |                |                |</w:t>
      </w:r>
    </w:p>
    <w:p>
      <w:pPr>
        <w:pStyle w:val="Normal"/>
        <w:autoSpaceDE w:val="false"/>
        <w:rPr/>
      </w:pPr>
      <w:r>
        <w:rPr>
          <w:rFonts w:cs="Courier New" w:ascii="Courier New" w:hAnsi="Courier New"/>
          <w:color w:val="000000"/>
          <w:sz w:val="16"/>
          <w:szCs w:val="16"/>
          <w:lang w:val="it-IT"/>
        </w:rPr>
        <w:t>| cerebrală şi pentr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zurile de traumă, RMN,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ndoscopie ... etc.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MURD în colaborare c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SU din Judeţul respectiv |                |                |                |</w:t>
      </w:r>
    </w:p>
    <w:p>
      <w:pPr>
        <w:pStyle w:val="Normal"/>
        <w:autoSpaceDE w:val="false"/>
        <w:rPr/>
      </w:pPr>
      <w:r>
        <w:rPr>
          <w:rFonts w:cs="Courier New" w:ascii="Courier New" w:hAnsi="Courier New"/>
          <w:color w:val="000000"/>
          <w:sz w:val="16"/>
          <w:szCs w:val="16"/>
          <w:lang w:val="it-IT"/>
        </w:rPr>
        <w:t>| sau din Municipiul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ucureşti iar, după caz,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 Unitatea Specială de   |                |                |                |</w:t>
      </w:r>
    </w:p>
    <w:p>
      <w:pPr>
        <w:pStyle w:val="Normal"/>
        <w:autoSpaceDE w:val="false"/>
        <w:rPr/>
      </w:pPr>
      <w:r>
        <w:rPr>
          <w:rFonts w:cs="Courier New" w:ascii="Courier New" w:hAnsi="Courier New"/>
          <w:color w:val="000000"/>
          <w:sz w:val="16"/>
          <w:szCs w:val="16"/>
          <w:lang w:val="it-IT"/>
        </w:rPr>
        <w:t>| Aviaţie a MAI în cazul în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are există un elicopter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în dotar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Unitate specializată d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transport neonatal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pPr>
      <w:r>
        <w:rPr>
          <w:rFonts w:cs="Courier New" w:ascii="Courier New" w:hAnsi="Courier New"/>
          <w:color w:val="000000"/>
          <w:sz w:val="16"/>
          <w:szCs w:val="16"/>
          <w:lang w:val="es-ES"/>
        </w:rPr>
        <w:t>| - Camera de reanimare în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zona de urgenţă pentru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minimum un pacient cu     |                |                |                |</w:t>
      </w:r>
    </w:p>
    <w:p>
      <w:pPr>
        <w:pStyle w:val="Normal"/>
        <w:autoSpaceDE w:val="false"/>
        <w:rPr/>
      </w:pPr>
      <w:r>
        <w:rPr>
          <w:rFonts w:cs="Courier New" w:ascii="Courier New" w:hAnsi="Courier New"/>
          <w:color w:val="000000"/>
          <w:sz w:val="16"/>
          <w:szCs w:val="16"/>
          <w:lang w:val="es-ES"/>
        </w:rPr>
        <w:t>| dotarea aferentă urmând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ă fie deservită d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ersonalul de gardă în    |                |                |                |</w:t>
      </w:r>
    </w:p>
    <w:p>
      <w:pPr>
        <w:pStyle w:val="Normal"/>
        <w:autoSpaceDE w:val="false"/>
        <w:rPr/>
      </w:pPr>
      <w:r>
        <w:rPr>
          <w:rFonts w:cs="Courier New" w:ascii="Courier New" w:hAnsi="Courier New"/>
          <w:color w:val="000000"/>
          <w:sz w:val="16"/>
          <w:szCs w:val="16"/>
          <w:lang w:val="es-ES"/>
        </w:rPr>
        <w:t>| spitalul sau secţia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linică respectivă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pPr>
      <w:r>
        <w:rPr>
          <w:rFonts w:cs="Courier New" w:ascii="Courier New" w:hAnsi="Courier New"/>
          <w:color w:val="000000"/>
          <w:sz w:val="16"/>
          <w:szCs w:val="16"/>
          <w:lang w:val="es-ES"/>
        </w:rPr>
        <w:t>| - Anestezi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Terapie intensivă       |       +        |        -       |        -       |</w:t>
      </w:r>
    </w:p>
    <w:p>
      <w:pPr>
        <w:pStyle w:val="Normal"/>
        <w:autoSpaceDE w:val="false"/>
        <w:rPr/>
      </w:pPr>
      <w:r>
        <w:rPr>
          <w:rFonts w:cs="Courier New" w:ascii="Courier New" w:hAnsi="Courier New"/>
          <w:color w:val="000000"/>
          <w:sz w:val="16"/>
          <w:szCs w:val="16"/>
          <w:lang w:val="es-ES"/>
        </w:rPr>
        <w:t>| generală adulţi/copi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acoperind specialităţil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in spitalul respectiv cu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apacitate corespunzătoare|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e monitorizare ş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ventilaţi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pPr>
      <w:r>
        <w:rPr>
          <w:rFonts w:cs="Courier New" w:ascii="Courier New" w:hAnsi="Courier New"/>
          <w:color w:val="000000"/>
          <w:sz w:val="16"/>
          <w:szCs w:val="16"/>
          <w:lang w:val="es-ES"/>
        </w:rPr>
        <w:t>| - Punct de transfuzi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anguină în spital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pPr>
      <w:r>
        <w:rPr>
          <w:rFonts w:cs="Courier New" w:ascii="Courier New" w:hAnsi="Courier New"/>
          <w:color w:val="000000"/>
          <w:sz w:val="16"/>
          <w:szCs w:val="16"/>
          <w:lang w:val="es-ES"/>
        </w:rPr>
        <w:t>| - Unitate de supravegher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oronariană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pPr>
      <w:r>
        <w:rPr>
          <w:rFonts w:cs="Courier New" w:ascii="Courier New" w:hAnsi="Courier New"/>
          <w:color w:val="000000"/>
          <w:sz w:val="16"/>
          <w:szCs w:val="16"/>
          <w:lang w:val="es-ES"/>
        </w:rPr>
        <w:t>| Terapie intensivă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ecifică profilului, c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pacitate de monitorizare|                |                |                |</w:t>
      </w:r>
    </w:p>
    <w:p>
      <w:pPr>
        <w:pStyle w:val="Normal"/>
        <w:autoSpaceDE w:val="false"/>
        <w:rPr/>
      </w:pPr>
      <w:r>
        <w:rPr>
          <w:rFonts w:cs="Courier New" w:ascii="Courier New" w:hAnsi="Courier New"/>
          <w:color w:val="000000"/>
          <w:sz w:val="16"/>
          <w:szCs w:val="16"/>
          <w:lang w:val="it-IT"/>
        </w:rPr>
        <w:t>| şi ventilaţi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ompartiment/unitate de |       +        |        -       |       +/-      |</w:t>
      </w:r>
    </w:p>
    <w:p>
      <w:pPr>
        <w:pStyle w:val="Normal"/>
        <w:autoSpaceDE w:val="false"/>
        <w:rPr/>
      </w:pPr>
      <w:r>
        <w:rPr>
          <w:rFonts w:cs="Courier New" w:ascii="Courier New" w:hAnsi="Courier New"/>
          <w:color w:val="000000"/>
          <w:sz w:val="16"/>
          <w:szCs w:val="16"/>
          <w:lang w:val="it-IT"/>
        </w:rPr>
        <w:t>| terapie intermediară c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pacitate de monitorizare|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ără ventilaţie. (La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cţiile medicale şi      |                |                |                |</w:t>
      </w:r>
    </w:p>
    <w:p>
      <w:pPr>
        <w:pStyle w:val="Normal"/>
        <w:autoSpaceDE w:val="false"/>
        <w:rPr/>
      </w:pPr>
      <w:r>
        <w:rPr>
          <w:rFonts w:cs="Courier New" w:ascii="Courier New" w:hAnsi="Courier New"/>
          <w:color w:val="000000"/>
          <w:sz w:val="16"/>
          <w:szCs w:val="16"/>
          <w:lang w:val="it-IT"/>
        </w:rPr>
        <w:t>| chirurgicale în vederea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grijirii pacienţilor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xternaţi de la secţiil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terapie intensivă ş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re necesită în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ntinuare monitorizare,  |                |                |                |</w:t>
      </w:r>
    </w:p>
    <w:p>
      <w:pPr>
        <w:pStyle w:val="Normal"/>
        <w:autoSpaceDE w:val="false"/>
        <w:rPr/>
      </w:pPr>
      <w:r>
        <w:rPr>
          <w:rFonts w:cs="Courier New" w:ascii="Courier New" w:hAnsi="Courier New"/>
          <w:color w:val="000000"/>
          <w:sz w:val="16"/>
          <w:szCs w:val="16"/>
          <w:lang w:val="it-IT"/>
        </w:rPr>
        <w:t>| însă nu ventilaţi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edicina internă cu     |Se înlocuieşte  |        -       |        -       |</w:t>
      </w:r>
    </w:p>
    <w:p>
      <w:pPr>
        <w:pStyle w:val="Normal"/>
        <w:autoSpaceDE w:val="false"/>
        <w:rPr/>
      </w:pPr>
      <w:r>
        <w:rPr>
          <w:rFonts w:cs="Courier New" w:ascii="Courier New" w:hAnsi="Courier New"/>
          <w:color w:val="000000"/>
          <w:sz w:val="16"/>
          <w:szCs w:val="16"/>
          <w:lang w:val="it-IT"/>
        </w:rPr>
        <w:t>| specialişti şi/sau        |cu pediatrie cu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mpartimente sau secţii  |profilurile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profil                 |necesare        |                |                |</w:t>
      </w:r>
    </w:p>
    <w:p>
      <w:pPr>
        <w:pStyle w:val="Normal"/>
        <w:autoSpaceDE w:val="false"/>
        <w:rPr/>
      </w:pPr>
      <w:r>
        <w:rPr>
          <w:rFonts w:cs="Courier New" w:ascii="Courier New" w:hAnsi="Courier New"/>
          <w:color w:val="000000"/>
          <w:sz w:val="16"/>
          <w:szCs w:val="16"/>
          <w:lang w:val="it-IT"/>
        </w:rPr>
        <w:t>| gastroenterologie,        |terapiei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ndocrinologie, boli      |complexe a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fecţioase, nefrologie,  |cazurilor       |                |                |</w:t>
      </w:r>
    </w:p>
    <w:p>
      <w:pPr>
        <w:pStyle w:val="Normal"/>
        <w:autoSpaceDE w:val="false"/>
        <w:rPr/>
      </w:pPr>
      <w:r>
        <w:rPr>
          <w:rFonts w:cs="Courier New" w:ascii="Courier New" w:hAnsi="Courier New"/>
          <w:color w:val="000000"/>
          <w:sz w:val="16"/>
          <w:szCs w:val="16"/>
          <w:lang w:val="it-IT"/>
        </w:rPr>
        <w:t>| boli de nutriţie,         |critice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hematologie, dermatologi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tc.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rdiolog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rdiolog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rvenţional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rdiologie pediatrică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 Accesibilitatea la diferite specialităţi şi investigaţii               |</w:t>
      </w:r>
    </w:p>
    <w:p>
      <w:pPr>
        <w:pStyle w:val="Normal"/>
        <w:autoSpaceDE w:val="false"/>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Specialităţi de bază (+) accesibile în spital 24/24 ore 7/7 zile, pe to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rcursul anului.                                                         |</w:t>
      </w:r>
    </w:p>
    <w:p>
      <w:pPr>
        <w:pStyle w:val="Normal"/>
        <w:autoSpaceDE w:val="false"/>
        <w:rPr/>
      </w:pPr>
      <w:r>
        <w:rPr>
          <w:rFonts w:cs="Courier New" w:ascii="Courier New" w:hAnsi="Courier New"/>
          <w:color w:val="000000"/>
          <w:sz w:val="16"/>
          <w:szCs w:val="16"/>
          <w:lang w:val="it-IT"/>
        </w:rPr>
        <w:t>| 2. Cele de sprijin cu (+*) pot fi accesate în regim de gardă la domiciliu c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ndiţia prezentării la spital în cel mult 30 minute de la chemar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indiferent de oră. În cazul în care nu este posibilă respectarea timpulu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xim de 30 minute, opţiunea +* devine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3. Cele consultative cu semnul (+**) pot fi accesate în regim de colabor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consult la nevoie telefonic, prin telemedicină sau fizic în timpul cel |</w:t>
      </w:r>
    </w:p>
    <w:p>
      <w:pPr>
        <w:pStyle w:val="Normal"/>
        <w:autoSpaceDE w:val="false"/>
        <w:rPr/>
      </w:pPr>
      <w:r>
        <w:rPr>
          <w:rFonts w:cs="Courier New" w:ascii="Courier New" w:hAnsi="Courier New"/>
          <w:color w:val="000000"/>
          <w:sz w:val="16"/>
          <w:szCs w:val="16"/>
          <w:lang w:val="it-IT"/>
        </w:rPr>
        <w:t xml:space="preserve">|    mai scurt posibil după necesităţile cazului respectiv.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hirurgie generală      |       +        |        -       |        -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hirurgie pediatric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hirur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dio-vasculară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hirurgie toracică      |       +*       |        -       |        -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hirurgie plastică ş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reparatorie               |                |                |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hirur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romaxilofacială          |                |                |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OR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Neurochirur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Neurologie              |       +        |        -       |        +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Obstetrică - Ginecologi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Ortopedie               |       +        |        -       |        -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Urolo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Oftalmolo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Nefrologie              |       +*       |        -       |        -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Hematolo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Medicină de urgenţ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nestezie Terap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ensivă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Medicină internă        |       +        |        -       |        -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rdiolo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rdiologie pediatrică  |       +*       |       +/-      |        -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rdiolo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tervenţională           |                |                |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Gastroenterolo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Boli de nutriţie ş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abet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pPr>
      <w:r>
        <w:rPr>
          <w:rFonts w:cs="Courier New" w:ascii="Courier New" w:hAnsi="Courier New"/>
          <w:color w:val="000000"/>
          <w:sz w:val="16"/>
          <w:szCs w:val="16"/>
        </w:rPr>
        <w:t>| - Endocrinolo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ermatolo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Radiologie/imagistic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aborator clinic (medic)|       +*       |        +*      |        +*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continuare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hirurgie generală      |       -        |        -       |        -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hirurgie pediatric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pPr>
      <w:r>
        <w:rPr>
          <w:rFonts w:cs="Courier New" w:ascii="Courier New" w:hAnsi="Courier New"/>
          <w:color w:val="000000"/>
          <w:sz w:val="16"/>
          <w:szCs w:val="16"/>
        </w:rPr>
        <w:t>| - Chirur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dio-vasculară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pPr>
      <w:r>
        <w:rPr>
          <w:rFonts w:cs="Courier New" w:ascii="Courier New" w:hAnsi="Courier New"/>
          <w:color w:val="000000"/>
          <w:sz w:val="16"/>
          <w:szCs w:val="16"/>
        </w:rPr>
        <w:t>| - Chirurgie toracic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hirurgie plastică şi   |      +/-*      |        +       |        -       |</w:t>
      </w:r>
    </w:p>
    <w:p>
      <w:pPr>
        <w:pStyle w:val="Normal"/>
        <w:autoSpaceDE w:val="false"/>
        <w:rPr/>
      </w:pPr>
      <w:r>
        <w:rPr>
          <w:rFonts w:cs="Courier New" w:ascii="Courier New" w:hAnsi="Courier New"/>
          <w:color w:val="000000"/>
          <w:sz w:val="16"/>
          <w:szCs w:val="16"/>
        </w:rPr>
        <w:t>| reparatorie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hirurgie               |      +/-       |        -       |        -       |</w:t>
      </w:r>
    </w:p>
    <w:p>
      <w:pPr>
        <w:pStyle w:val="Normal"/>
        <w:autoSpaceDE w:val="false"/>
        <w:rPr/>
      </w:pPr>
      <w:r>
        <w:rPr>
          <w:rFonts w:cs="Courier New" w:ascii="Courier New" w:hAnsi="Courier New"/>
          <w:color w:val="000000"/>
          <w:sz w:val="16"/>
          <w:szCs w:val="16"/>
        </w:rPr>
        <w:t>| Oromaxilofacială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OR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Neurochirur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Neurologie              |      +/-       |        -       |        -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Obstetrică - Ginecologie|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pPr>
      <w:r>
        <w:rPr>
          <w:rFonts w:cs="Courier New" w:ascii="Courier New" w:hAnsi="Courier New"/>
          <w:color w:val="000000"/>
          <w:sz w:val="16"/>
          <w:szCs w:val="16"/>
        </w:rPr>
        <w:t>| - Ortoped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Urolo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Oftalmolo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Nefrolo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Hematolo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Medicină de urgenţ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nestezie Terapie       |       +        |        +       |        +       |</w:t>
      </w:r>
    </w:p>
    <w:p>
      <w:pPr>
        <w:pStyle w:val="Normal"/>
        <w:autoSpaceDE w:val="false"/>
        <w:rPr/>
      </w:pPr>
      <w:r>
        <w:rPr>
          <w:rFonts w:cs="Courier New" w:ascii="Courier New" w:hAnsi="Courier New"/>
          <w:color w:val="000000"/>
          <w:sz w:val="16"/>
          <w:szCs w:val="16"/>
        </w:rPr>
        <w:t>| Intensivă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Medicină internă        |       -        |        -       |        -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rdiolo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pPr>
      <w:r>
        <w:rPr>
          <w:rFonts w:cs="Courier New" w:ascii="Courier New" w:hAnsi="Courier New"/>
          <w:color w:val="000000"/>
          <w:sz w:val="16"/>
          <w:szCs w:val="16"/>
        </w:rPr>
        <w:t>| - Cardiologie pediatric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rdiologie             |       -        |        -       |        -       |</w:t>
      </w:r>
    </w:p>
    <w:p>
      <w:pPr>
        <w:pStyle w:val="Normal"/>
        <w:autoSpaceDE w:val="false"/>
        <w:rPr/>
      </w:pPr>
      <w:r>
        <w:rPr>
          <w:rFonts w:cs="Courier New" w:ascii="Courier New" w:hAnsi="Courier New"/>
          <w:color w:val="000000"/>
          <w:sz w:val="16"/>
          <w:szCs w:val="16"/>
        </w:rPr>
        <w:t>| intervenţională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Gastroenterolo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Boli de nutriţie şi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iabet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pPr>
      <w:r>
        <w:rPr>
          <w:rFonts w:cs="Courier New" w:ascii="Courier New" w:hAnsi="Courier New"/>
          <w:color w:val="000000"/>
          <w:sz w:val="16"/>
          <w:szCs w:val="16"/>
        </w:rPr>
        <w:t>| - Endocrinolo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ermatolog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Radiologie/imagistică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aborator clinic (medic)|       +*       |        +*      |        +*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 Disponibilităţi de resurse, posibilităţi                               |</w:t>
      </w:r>
    </w:p>
    <w:p>
      <w:pPr>
        <w:pStyle w:val="Normal"/>
        <w:autoSpaceDE w:val="false"/>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1. Imagistică/test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pPr>
      <w:r>
        <w:rPr>
          <w:rFonts w:cs="Courier New" w:ascii="Courier New" w:hAnsi="Courier New"/>
          <w:color w:val="000000"/>
          <w:sz w:val="16"/>
          <w:szCs w:val="16"/>
        </w:rPr>
        <w:t>| - Radiologie în UPU/camer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de reanimare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Radiologie în UPU pentru|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zurile necritice (sau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şor accesibil de la UPU)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Radiologie accesibilă la|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rterul secţiei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T accesibil la parterul|       +        |       +/-      |        +       |</w:t>
      </w:r>
    </w:p>
    <w:p>
      <w:pPr>
        <w:pStyle w:val="Normal"/>
        <w:autoSpaceDE w:val="false"/>
        <w:rPr/>
      </w:pPr>
      <w:r>
        <w:rPr>
          <w:rFonts w:cs="Courier New" w:ascii="Courier New" w:hAnsi="Courier New"/>
          <w:color w:val="000000"/>
          <w:sz w:val="16"/>
          <w:szCs w:val="16"/>
        </w:rPr>
        <w:t>| spitalului                |(Este preferabil|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 în UPU să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iste un CT    |                |                |</w:t>
      </w:r>
    </w:p>
    <w:p>
      <w:pPr>
        <w:pStyle w:val="Normal"/>
        <w:autoSpaceDE w:val="false"/>
        <w:rPr/>
      </w:pPr>
      <w:r>
        <w:rPr>
          <w:rFonts w:cs="Courier New" w:ascii="Courier New" w:hAnsi="Courier New"/>
          <w:color w:val="000000"/>
          <w:sz w:val="16"/>
          <w:szCs w:val="16"/>
        </w:rPr>
        <w:t>|                           |propriu, în caz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ntrar accesul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la CT trebuie să|                |                |</w:t>
      </w:r>
    </w:p>
    <w:p>
      <w:pPr>
        <w:pStyle w:val="Normal"/>
        <w:autoSpaceDE w:val="false"/>
        <w:rPr/>
      </w:pPr>
      <w:r>
        <w:rPr>
          <w:rFonts w:cs="Courier New" w:ascii="Courier New" w:hAnsi="Courier New"/>
          <w:color w:val="000000"/>
          <w:sz w:val="16"/>
          <w:szCs w:val="16"/>
        </w:rPr>
        <w:t>|                           |fie reglementat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stfel încât să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u existe       |                |                |</w:t>
      </w:r>
    </w:p>
    <w:p>
      <w:pPr>
        <w:pStyle w:val="Normal"/>
        <w:autoSpaceDE w:val="false"/>
        <w:rPr/>
      </w:pPr>
      <w:r>
        <w:rPr>
          <w:rFonts w:cs="Courier New" w:ascii="Courier New" w:hAnsi="Courier New"/>
          <w:color w:val="000000"/>
          <w:sz w:val="16"/>
          <w:szCs w:val="16"/>
        </w:rPr>
        <w:t>|                           |întârziere în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fectuarea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xaminărilor în |                |                |</w:t>
      </w:r>
    </w:p>
    <w:p>
      <w:pPr>
        <w:pStyle w:val="Normal"/>
        <w:autoSpaceDE w:val="false"/>
        <w:rPr/>
      </w:pPr>
      <w:r>
        <w:rPr>
          <w:rFonts w:cs="Courier New" w:ascii="Courier New" w:hAnsi="Courier New"/>
          <w:color w:val="000000"/>
          <w:sz w:val="16"/>
          <w:szCs w:val="16"/>
        </w:rPr>
        <w:t>|                           |cazul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ţilor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flaţi în stare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ritică)        |                |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ngiograf pentru uz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ardiac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ngiograf pentru uz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eurologic, traumă şi alte|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investigaţii.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pPr>
      <w:r>
        <w:rPr>
          <w:rFonts w:cs="Courier New" w:ascii="Courier New" w:hAnsi="Courier New"/>
          <w:color w:val="000000"/>
          <w:sz w:val="16"/>
          <w:szCs w:val="16"/>
        </w:rPr>
        <w:t>| - RMN                     |       +        |        -       |Acces la RMN c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puţin la nivelu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oraşului        |</w:t>
      </w:r>
    </w:p>
    <w:p>
      <w:pPr>
        <w:pStyle w:val="Normal"/>
        <w:autoSpaceDE w:val="false"/>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Ecografie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oppler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Măsurarea/monitorizarea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ensiunii intracraniene în|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cţia de TI generală şi  |                |                |                |</w:t>
      </w:r>
    </w:p>
    <w:p>
      <w:pPr>
        <w:pStyle w:val="Normal"/>
        <w:autoSpaceDE w:val="false"/>
        <w:rPr/>
      </w:pPr>
      <w:r>
        <w:rPr>
          <w:rFonts w:cs="Courier New" w:ascii="Courier New" w:hAnsi="Courier New"/>
          <w:color w:val="000000"/>
          <w:sz w:val="16"/>
          <w:szCs w:val="16"/>
          <w:lang w:val="it-IT"/>
        </w:rPr>
        <w:t>| în cele de profil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urologic sa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urochirurgical.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lte teste şi modalităţi|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investigaţii necesare  |                |Pentru cazurile |Pentru cazuri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tabilirii unui diagnostic|                |de profil       |de profil       |</w:t>
      </w:r>
    </w:p>
    <w:p>
      <w:pPr>
        <w:pStyle w:val="Normal"/>
        <w:autoSpaceDE w:val="false"/>
        <w:rPr/>
      </w:pPr>
      <w:r>
        <w:rPr>
          <w:rFonts w:cs="Courier New" w:ascii="Courier New" w:hAnsi="Courier New"/>
          <w:color w:val="000000"/>
          <w:sz w:val="16"/>
          <w:szCs w:val="16"/>
          <w:lang w:val="it-IT"/>
        </w:rPr>
        <w:t>| şi/sau unei conduite      |                |cardiac         |neurologi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rapeutice eficiente.    |                |                |neurochirurgical|</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continuare -</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Radiologie în UPU/camera|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reanimare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Radiologie în UPU pentru|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zurile necritice (sa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şor accesibil de la UP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Radiologie accesibilă la|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rterul secţie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T accesibil la parterul|       +        |        -       |        -       |</w:t>
      </w:r>
    </w:p>
    <w:p>
      <w:pPr>
        <w:pStyle w:val="Normal"/>
        <w:autoSpaceDE w:val="false"/>
        <w:rPr/>
      </w:pPr>
      <w:r>
        <w:rPr>
          <w:rFonts w:cs="Courier New" w:ascii="Courier New" w:hAnsi="Courier New"/>
          <w:color w:val="000000"/>
          <w:sz w:val="16"/>
          <w:szCs w:val="16"/>
          <w:lang w:val="it-IT"/>
        </w:rPr>
        <w:t>| spitalulu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ngiograf pentru uz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rdiac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ngiograf pentru uz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urologic, traumă şi alte|(În cazul în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vestigaţii.             |care se primesc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zuri de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umă)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RMN                     |Acces la RMN cel|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uţin la nivelul|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raşului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pPr>
      <w:r>
        <w:rPr>
          <w:rFonts w:cs="Courier New" w:ascii="Courier New" w:hAnsi="Courier New"/>
          <w:color w:val="000000"/>
          <w:sz w:val="16"/>
          <w:szCs w:val="16"/>
          <w:lang w:val="it-IT"/>
        </w:rPr>
        <w:t>| - Ecograf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oppler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ăsurarea/monitorizarea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nsiunii intracraniene în|În cazul în care|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cţia de TI generală şi  |se primesc      |                |                |</w:t>
      </w:r>
    </w:p>
    <w:p>
      <w:pPr>
        <w:pStyle w:val="Normal"/>
        <w:autoSpaceDE w:val="false"/>
        <w:rPr/>
      </w:pPr>
      <w:r>
        <w:rPr>
          <w:rFonts w:cs="Courier New" w:ascii="Courier New" w:hAnsi="Courier New"/>
          <w:color w:val="000000"/>
          <w:sz w:val="16"/>
          <w:szCs w:val="16"/>
          <w:lang w:val="it-IT"/>
        </w:rPr>
        <w:t>| în cele de profil         |cazuri de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urologic sau            |traumă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urochirurgical.         |craniocerebrală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lte teste şi modalităţi|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investigaţii necesare  |Pentru cazuri de|                |                |</w:t>
      </w:r>
    </w:p>
    <w:p>
      <w:pPr>
        <w:pStyle w:val="Normal"/>
        <w:autoSpaceDE w:val="false"/>
        <w:rPr/>
      </w:pPr>
      <w:r>
        <w:rPr>
          <w:rFonts w:cs="Courier New" w:ascii="Courier New" w:hAnsi="Courier New"/>
          <w:color w:val="000000"/>
          <w:sz w:val="16"/>
          <w:szCs w:val="16"/>
          <w:lang w:val="it-IT"/>
        </w:rPr>
        <w:t>| stabilirii unui diagnostic|profil pediatric|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sau unei conduit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rapeutice eficiente.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 Laborator: Care să asigure examinarea sângelui, urinei şi altor fluide |</w:t>
      </w:r>
    </w:p>
    <w:p>
      <w:pPr>
        <w:pStyle w:val="Normal"/>
        <w:autoSpaceDE w:val="false"/>
        <w:rPr/>
      </w:pPr>
      <w:r>
        <w:rPr>
          <w:rFonts w:cs="Courier New" w:ascii="Courier New" w:hAnsi="Courier New"/>
          <w:color w:val="000000"/>
          <w:sz w:val="16"/>
          <w:szCs w:val="16"/>
          <w:lang w:val="it-IT"/>
        </w:rPr>
        <w:t>|       organice şi produse biologic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Hematolog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Biochim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Gaze arterial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o-oximetr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icrobiolog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Toxicologie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Grupa sanguină şi alt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obe necesare anterior   |                |                |                |</w:t>
      </w:r>
    </w:p>
    <w:p>
      <w:pPr>
        <w:pStyle w:val="Normal"/>
        <w:autoSpaceDE w:val="false"/>
        <w:rPr/>
      </w:pPr>
      <w:r>
        <w:rPr>
          <w:rFonts w:cs="Courier New" w:ascii="Courier New" w:hAnsi="Courier New"/>
          <w:color w:val="000000"/>
          <w:sz w:val="16"/>
          <w:szCs w:val="16"/>
          <w:lang w:val="it-IT"/>
        </w:rPr>
        <w:t>| transfuziei sanguin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Teste de coagular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Bancă de sânge cu un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pozit cuprinzător sa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24/24 ore 7/7 zil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la o bancă de sâng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entrală, cu cantităţ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orespunzătoare de sânge  |                |                |                |</w:t>
      </w:r>
    </w:p>
    <w:p>
      <w:pPr>
        <w:pStyle w:val="Normal"/>
        <w:autoSpaceDE w:val="false"/>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Teste specifice pentru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afecţiunile cardiace      |                |                |                |</w:t>
      </w:r>
    </w:p>
    <w:p>
      <w:pPr>
        <w:pStyle w:val="Normal"/>
        <w:autoSpaceDE w:val="false"/>
        <w:rPr/>
      </w:pPr>
      <w:r>
        <w:rPr>
          <w:rFonts w:cs="Courier New" w:ascii="Courier New" w:hAnsi="Courier New"/>
          <w:color w:val="000000"/>
          <w:sz w:val="16"/>
          <w:szCs w:val="16"/>
          <w:lang w:val="es-ES"/>
        </w:rPr>
        <w:t>| (Troponina, CK-MB,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Dimer, ... etc.)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Explorări funcţional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respiratorii, spirometrie,|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etc.                  |                |                |                |</w:t>
      </w:r>
    </w:p>
    <w:p>
      <w:pPr>
        <w:pStyle w:val="Normal"/>
        <w:autoSpaceDE w:val="false"/>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Laborator anatomi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atologică                |                |                |                |</w:t>
      </w:r>
    </w:p>
    <w:p>
      <w:pPr>
        <w:pStyle w:val="Normal"/>
        <w:autoSpaceDE w:val="false"/>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lte investigaţii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necesare stabilirii unu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iagnostic şi/sau a unei  |                |                |                |</w:t>
      </w:r>
    </w:p>
    <w:p>
      <w:pPr>
        <w:pStyle w:val="Normal"/>
        <w:autoSpaceDE w:val="false"/>
        <w:rPr/>
      </w:pPr>
      <w:r>
        <w:rPr>
          <w:rFonts w:cs="Courier New" w:ascii="Courier New" w:hAnsi="Courier New"/>
          <w:color w:val="000000"/>
          <w:sz w:val="16"/>
          <w:szCs w:val="16"/>
          <w:lang w:val="es-ES"/>
        </w:rPr>
        <w:t>| conduite terapeutic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eficiente în cazurile d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urgenţă, conform          |                |                |                |</w:t>
      </w:r>
    </w:p>
    <w:p>
      <w:pPr>
        <w:pStyle w:val="Normal"/>
        <w:autoSpaceDE w:val="false"/>
        <w:rPr/>
      </w:pPr>
      <w:r>
        <w:rPr>
          <w:rFonts w:cs="Courier New" w:ascii="Courier New" w:hAnsi="Courier New"/>
          <w:color w:val="000000"/>
          <w:sz w:val="16"/>
          <w:szCs w:val="16"/>
          <w:lang w:val="es-ES"/>
        </w:rPr>
        <w:t>| protocoalelor în vigoar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la momentul evaluări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 continuare -</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Hematologi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Biochimi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Gaze arterial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Co-oximetri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Microbiologi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Toxicologie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Grupa sanguină şi alt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obe necesare anterior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nsfuziei sanguine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Teste de coagular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Bancă de sânge cu un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pozit cuprinzător sa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24/24 ore 7/7 zil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la o bancă de sâng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entrală, cu cantităţ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orespunzătoare de sânge  |                |                |                |</w:t>
      </w:r>
    </w:p>
    <w:p>
      <w:pPr>
        <w:pStyle w:val="Normal"/>
        <w:autoSpaceDE w:val="false"/>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Teste specifice pentru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afecţiunile cardiace      |                |(enzime de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Troponina, CK-MB,        |                |citoliză)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Dimer ... etc.)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Explorări funcţional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respiratorii, spirometrie,|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etc.                  |                |                |                |</w:t>
      </w:r>
    </w:p>
    <w:p>
      <w:pPr>
        <w:pStyle w:val="Normal"/>
        <w:autoSpaceDE w:val="false"/>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Laborator anatomi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atologică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lte investigaţii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necesare stabilirii unu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iagnostic şi/sau a unei  |                |                |                |</w:t>
      </w:r>
    </w:p>
    <w:p>
      <w:pPr>
        <w:pStyle w:val="Normal"/>
        <w:autoSpaceDE w:val="false"/>
        <w:rPr/>
      </w:pPr>
      <w:r>
        <w:rPr>
          <w:rFonts w:cs="Courier New" w:ascii="Courier New" w:hAnsi="Courier New"/>
          <w:color w:val="000000"/>
          <w:sz w:val="16"/>
          <w:szCs w:val="16"/>
          <w:lang w:val="es-ES"/>
        </w:rPr>
        <w:t>| conduite terapeutic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eficiente în cazurile d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urgenţă, conform          |                |                |                |</w:t>
      </w:r>
    </w:p>
    <w:p>
      <w:pPr>
        <w:pStyle w:val="Normal"/>
        <w:autoSpaceDE w:val="false"/>
        <w:rPr/>
      </w:pPr>
      <w:r>
        <w:rPr>
          <w:rFonts w:cs="Courier New" w:ascii="Courier New" w:hAnsi="Courier New"/>
          <w:color w:val="000000"/>
          <w:sz w:val="16"/>
          <w:szCs w:val="16"/>
          <w:lang w:val="es-ES"/>
        </w:rPr>
        <w:t>| protocoalelor în vigoar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la momentul evaluări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3. BLOC OPERATOR (B.O.)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ală de operaţii cu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uficient personal pentru |                |(Personalul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a interveni de urgenţă,   |                |sălii poate fi  |                |</w:t>
      </w:r>
    </w:p>
    <w:p>
      <w:pPr>
        <w:pStyle w:val="Normal"/>
        <w:autoSpaceDE w:val="false"/>
        <w:rPr/>
      </w:pPr>
      <w:r>
        <w:rPr>
          <w:rFonts w:cs="Courier New" w:ascii="Courier New" w:hAnsi="Courier New"/>
          <w:color w:val="000000"/>
          <w:sz w:val="16"/>
          <w:szCs w:val="16"/>
          <w:lang w:val="fr-FR"/>
        </w:rPr>
        <w:t>| disponibil în spital 24 de|                |chemat de la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re din 24, 7 zile din 7, |                |domiciliu cu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 tot parcursul anului.  |                |condiţia să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jungă în cel   |                |</w:t>
      </w:r>
    </w:p>
    <w:p>
      <w:pPr>
        <w:pStyle w:val="Normal"/>
        <w:autoSpaceDE w:val="false"/>
        <w:rPr/>
      </w:pPr>
      <w:r>
        <w:rPr>
          <w:rFonts w:cs="Courier New" w:ascii="Courier New" w:hAnsi="Courier New"/>
          <w:color w:val="000000"/>
          <w:sz w:val="16"/>
          <w:szCs w:val="16"/>
          <w:lang w:val="it-IT"/>
        </w:rPr>
        <w:t>|                           |                |mult 30 de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inute)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ăli de operaţi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ficiente pentr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ecialităţile            |                |                |                |</w:t>
      </w:r>
    </w:p>
    <w:p>
      <w:pPr>
        <w:pStyle w:val="Normal"/>
        <w:autoSpaceDE w:val="false"/>
        <w:rPr/>
      </w:pPr>
      <w:r>
        <w:rPr>
          <w:rFonts w:cs="Courier New" w:ascii="Courier New" w:hAnsi="Courier New"/>
          <w:color w:val="000000"/>
          <w:sz w:val="16"/>
          <w:szCs w:val="16"/>
          <w:lang w:val="it-IT"/>
        </w:rPr>
        <w:t>| chirurgicale cu personal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decvat prezent în spital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4 din 24 ore, 7 zile din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7, pe tot parcursul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ulu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uă săli de operaţii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rgenţă care să permit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rvenţia în echipă la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cienţii politraumatizaţi|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ecum şi la alţi pacienţi|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re necesită echipe      |                |                |                |</w:t>
      </w:r>
    </w:p>
    <w:p>
      <w:pPr>
        <w:pStyle w:val="Normal"/>
        <w:autoSpaceDE w:val="false"/>
        <w:rPr/>
      </w:pPr>
      <w:r>
        <w:rPr>
          <w:rFonts w:cs="Courier New" w:ascii="Courier New" w:hAnsi="Courier New"/>
          <w:color w:val="000000"/>
          <w:sz w:val="16"/>
          <w:szCs w:val="16"/>
          <w:lang w:val="it-IT"/>
        </w:rPr>
        <w:t>| complexe de intervenţi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 personal adecvat.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continuare -</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ală de operaţii c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ficient personal pentru |                |(Personalul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 interveni de urgenţă,   |                |sălii poate fi  |                |</w:t>
      </w:r>
    </w:p>
    <w:p>
      <w:pPr>
        <w:pStyle w:val="Normal"/>
        <w:autoSpaceDE w:val="false"/>
        <w:rPr/>
      </w:pPr>
      <w:r>
        <w:rPr>
          <w:rFonts w:cs="Courier New" w:ascii="Courier New" w:hAnsi="Courier New"/>
          <w:color w:val="000000"/>
          <w:sz w:val="16"/>
          <w:szCs w:val="16"/>
          <w:lang w:val="fr-FR"/>
        </w:rPr>
        <w:t>| disponibil în spital 24 de|                |chemat de la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re din 24, 7 zile din 7, |                |domiciliu cu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 tot parcursul anului.  |                |condiţia să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jungă în cel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ult 30 minute)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ăli de operaţi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ficiente pentr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ecialităţile            |                |                |                |</w:t>
      </w:r>
    </w:p>
    <w:p>
      <w:pPr>
        <w:pStyle w:val="Normal"/>
        <w:autoSpaceDE w:val="false"/>
        <w:rPr/>
      </w:pPr>
      <w:r>
        <w:rPr>
          <w:rFonts w:cs="Courier New" w:ascii="Courier New" w:hAnsi="Courier New"/>
          <w:color w:val="000000"/>
          <w:sz w:val="16"/>
          <w:szCs w:val="16"/>
          <w:lang w:val="it-IT"/>
        </w:rPr>
        <w:t>| chirurgicale cu personal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decvat prezent în spital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4 din 24 ore, 7 zile din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7, pe tot parcursul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ulu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uă săli de operaţii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rgenţă care să permit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rvenţia în echipă la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cienţii politraumatizaţi|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ecum şi la alţi pacienţi|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re necesită echip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mplexe de intervenţi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 personal adecvat.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ul din sălile de operaţii pentru pacienţii de toate vârste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ebuie să includă minim următoarele la nivelul spitalului respectiv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unele echipamente trebuie să existe doar la nivel de bloc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operator/spital, iar altele în fiecare sală; cele necesare doar la nivel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e bloc operator sunt semnalate cu*):                                     |</w:t>
      </w:r>
    </w:p>
    <w:p>
      <w:pPr>
        <w:pStyle w:val="Normal"/>
        <w:autoSpaceDE w:val="false"/>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1. Bypass cardio-pulmonar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isponibil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2. Microscop chirurgical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3. Echipament pentru      |       +        |        +       |        +       |</w:t>
      </w:r>
    </w:p>
    <w:p>
      <w:pPr>
        <w:pStyle w:val="Normal"/>
        <w:autoSpaceDE w:val="false"/>
        <w:rPr/>
      </w:pPr>
      <w:r>
        <w:rPr>
          <w:rFonts w:cs="Courier New" w:ascii="Courier New" w:hAnsi="Courier New"/>
          <w:color w:val="000000"/>
          <w:sz w:val="16"/>
          <w:szCs w:val="16"/>
          <w:lang w:val="es-ES"/>
        </w:rPr>
        <w:t>| control termic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entru pacienţi         |       +        |        +       |        +       |</w:t>
      </w:r>
    </w:p>
    <w:p>
      <w:pPr>
        <w:pStyle w:val="Normal"/>
        <w:autoSpaceDE w:val="false"/>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entru sânge şi infuzii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pPr>
      <w:r>
        <w:rPr>
          <w:rFonts w:cs="Courier New" w:ascii="Courier New" w:hAnsi="Courier New"/>
          <w:color w:val="000000"/>
          <w:sz w:val="16"/>
          <w:szCs w:val="16"/>
          <w:lang w:val="es-ES"/>
        </w:rPr>
        <w:t>| 4. Echipamente pentru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transfuzie rapidă d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ânge.                    |                |                |                |</w:t>
      </w:r>
    </w:p>
    <w:p>
      <w:pPr>
        <w:pStyle w:val="Normal"/>
        <w:autoSpaceDE w:val="false"/>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5. Aparat Roentgen,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inclusiv amplificare d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imagine disponibil 24 d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ore/7 zil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6. Endoscoap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7. Instrumente pentru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raniotomie (trus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8. Echipament de fixar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entru fracturile de oas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lungi şi pelvis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9. Echipament de măsurare |       +        |        -       |        +       |</w:t>
      </w:r>
    </w:p>
    <w:p>
      <w:pPr>
        <w:pStyle w:val="Normal"/>
        <w:autoSpaceDE w:val="false"/>
        <w:rPr/>
      </w:pPr>
      <w:r>
        <w:rPr>
          <w:rFonts w:cs="Courier New" w:ascii="Courier New" w:hAnsi="Courier New"/>
          <w:color w:val="000000"/>
          <w:sz w:val="16"/>
          <w:szCs w:val="16"/>
          <w:lang w:val="it-IT"/>
        </w:rPr>
        <w:t>| şi monitorizare a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nsiunii intracranien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0. Echipamente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onitorizare EKG,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ulsoximetri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pnometrie, TA invaziv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ne-invaziv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mperatura centrală ...  |                |                |                |</w:t>
      </w:r>
    </w:p>
    <w:p>
      <w:pPr>
        <w:pStyle w:val="Normal"/>
        <w:autoSpaceDE w:val="false"/>
        <w:rPr/>
      </w:pPr>
      <w:r>
        <w:rPr>
          <w:rFonts w:cs="Courier New" w:ascii="Courier New" w:hAnsi="Courier New"/>
          <w:color w:val="000000"/>
          <w:sz w:val="16"/>
          <w:szCs w:val="16"/>
          <w:lang w:val="it-IT"/>
        </w:rPr>
        <w:t>| etc.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1. Aparate de anestez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2. Defibrilator manual/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timulator cardiac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3. Seringi automate ş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mpe volumetrice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4. Sisteme de aspiraţ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ixe şi portabile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5. Alte echipament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ferente sălilor d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peraţii în general sau în|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od specific unor tipur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urgenţe fără care n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t fi efectuat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rvenţiile în mod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rect şi sigur.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continuare -</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Bypass cardio-pulmonar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sponibil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 Microscop chirurgical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pPr>
      <w:r>
        <w:rPr>
          <w:rFonts w:cs="Courier New" w:ascii="Courier New" w:hAnsi="Courier New"/>
          <w:color w:val="000000"/>
          <w:sz w:val="16"/>
          <w:szCs w:val="16"/>
          <w:lang w:val="it-IT"/>
        </w:rPr>
        <w:t>| 3. Echipament pentr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ntrol termic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ntru pacienţ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Pentru sânge şi infuzii |       +        |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4. Echipamente pentr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nsfuzie rapidă de      |                |                |                |</w:t>
      </w:r>
    </w:p>
    <w:p>
      <w:pPr>
        <w:pStyle w:val="Normal"/>
        <w:autoSpaceDE w:val="false"/>
        <w:rPr/>
      </w:pPr>
      <w:r>
        <w:rPr>
          <w:rFonts w:cs="Courier New" w:ascii="Courier New" w:hAnsi="Courier New"/>
          <w:color w:val="000000"/>
          <w:sz w:val="16"/>
          <w:szCs w:val="16"/>
          <w:lang w:val="it-IT"/>
        </w:rPr>
        <w:t>| sâng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5. Aparat Roentgen,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clusiv amplificare d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magine disponibil 24 d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re/7 zil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6. Endoscoap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7. Instrumente pentr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raniotomie (trus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8. Echipament de fixare   |       +        |        -       |        -       |</w:t>
      </w:r>
    </w:p>
    <w:p>
      <w:pPr>
        <w:pStyle w:val="Normal"/>
        <w:autoSpaceDE w:val="false"/>
        <w:rPr/>
      </w:pPr>
      <w:r>
        <w:rPr>
          <w:rFonts w:cs="Courier New" w:ascii="Courier New" w:hAnsi="Courier New"/>
          <w:color w:val="000000"/>
          <w:sz w:val="16"/>
          <w:szCs w:val="16"/>
          <w:lang w:val="it-IT"/>
        </w:rPr>
        <w:t>| pentru fracturile de oas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ungi şi pelvis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9. Echipament de măsurar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monitorizare a         |(în cazul în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nsiunii intracraniene.  |care spitalul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re şi secţie de|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urochirurgie)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pPr>
      <w:r>
        <w:rPr>
          <w:rFonts w:cs="Courier New" w:ascii="Courier New" w:hAnsi="Courier New"/>
          <w:color w:val="000000"/>
          <w:sz w:val="16"/>
          <w:szCs w:val="16"/>
          <w:lang w:val="it-IT"/>
        </w:rPr>
        <w:t>| 10. Echipamente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onitorizare EKG,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ulsoximetri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pnometrie, TA invaziv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ne-invazivă,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mperatura centrală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tc.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1. Aparate de anestez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2. Defibrilator manual/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timulator cardiac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3. Seringi automate ş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mpe volumetric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4. Sisteme de aspiraţ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ixe şi portabil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pPr>
      <w:r>
        <w:rPr>
          <w:rFonts w:cs="Courier New" w:ascii="Courier New" w:hAnsi="Courier New"/>
          <w:color w:val="000000"/>
          <w:sz w:val="16"/>
          <w:szCs w:val="16"/>
          <w:lang w:val="it-IT"/>
        </w:rPr>
        <w:t>| 15. Alte echipament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ferente sălilor d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peraţii în general sau în|                |                |                |</w:t>
      </w:r>
    </w:p>
    <w:p>
      <w:pPr>
        <w:pStyle w:val="Normal"/>
        <w:autoSpaceDE w:val="false"/>
        <w:rPr/>
      </w:pPr>
      <w:r>
        <w:rPr>
          <w:rFonts w:cs="Courier New" w:ascii="Courier New" w:hAnsi="Courier New"/>
          <w:color w:val="000000"/>
          <w:sz w:val="16"/>
          <w:szCs w:val="16"/>
          <w:lang w:val="it-IT"/>
        </w:rPr>
        <w:t>| mod specific unor tipur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urgenţe fără care n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t fi efectuat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rvenţiile în mod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rect şi sigur.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4. FACILITĂŢI PENTRU HEMODIALIZĂ ACUTĂ ŞI HEMOFILTR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pPr>
      <w:r>
        <w:rPr>
          <w:rFonts w:cs="Courier New" w:ascii="Courier New" w:hAnsi="Courier New"/>
          <w:color w:val="000000"/>
          <w:sz w:val="16"/>
          <w:szCs w:val="16"/>
          <w:lang w:val="it-IT"/>
        </w:rPr>
        <w:t>| Hemodializă/hemofiltrar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continuare -</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pPr>
      <w:r>
        <w:rPr>
          <w:rFonts w:cs="Courier New" w:ascii="Courier New" w:hAnsi="Courier New"/>
          <w:color w:val="000000"/>
          <w:sz w:val="16"/>
          <w:szCs w:val="16"/>
          <w:lang w:val="it-IT"/>
        </w:rPr>
        <w:t>| Hemodializă/hemofiltrare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5. ÎNGRIJIRE ORGANIZATĂ A ARSURILOR                                       |</w:t>
      </w:r>
    </w:p>
    <w:p>
      <w:pPr>
        <w:pStyle w:val="Normal"/>
        <w:autoSpaceDE w:val="false"/>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epartament de arşi c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special şi|(este recomandat|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 corespunzător  |ca spitalul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ntru pacienţii cu arsuri|regional de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grave sau (vezi paragraful|urgenţă de acest|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rmător)                  |nivel să conţină|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 structură o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cţie adecvată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tată pentru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rşi)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cord prealabil ş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otocol de Transfer      |(în cazul în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ntru tratamentul        |care spitalul   |                |                |</w:t>
      </w:r>
    </w:p>
    <w:p>
      <w:pPr>
        <w:pStyle w:val="Normal"/>
        <w:autoSpaceDE w:val="false"/>
        <w:rPr/>
      </w:pPr>
      <w:r>
        <w:rPr>
          <w:rFonts w:cs="Courier New" w:ascii="Courier New" w:hAnsi="Courier New"/>
          <w:color w:val="000000"/>
          <w:sz w:val="16"/>
          <w:szCs w:val="16"/>
          <w:lang w:val="it-IT"/>
        </w:rPr>
        <w:t>| pacienţilor cu arsuri în  |respectiv nu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entre specializate pentru|dispune de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rsuri până la realizarea |personal şi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nor noi clădiri pentru   |tehnică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pitalele regionale de    |specializată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urgenţă de nivel de       |pentru aceste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mpetenţă I A            |cazuri)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continuare -</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epartament de arşi c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special şi|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 corespunzător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ntru pacienţii cu arsuri|                |                |                |</w:t>
      </w:r>
    </w:p>
    <w:p>
      <w:pPr>
        <w:pStyle w:val="Normal"/>
        <w:autoSpaceDE w:val="false"/>
        <w:rPr/>
      </w:pPr>
      <w:r>
        <w:rPr>
          <w:rFonts w:cs="Courier New" w:ascii="Courier New" w:hAnsi="Courier New"/>
          <w:color w:val="000000"/>
          <w:sz w:val="16"/>
          <w:szCs w:val="16"/>
          <w:lang w:val="it-IT"/>
        </w:rPr>
        <w:t>| grave sau (vezi paragraful|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rmător)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cord prealabil ş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otocol de Transfer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ntru tratamentul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cienţilor cu arsuri în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entre specializate pentru|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rsuri până la realizarea |                |                |                |</w:t>
      </w:r>
    </w:p>
    <w:p>
      <w:pPr>
        <w:pStyle w:val="Normal"/>
        <w:autoSpaceDE w:val="false"/>
        <w:rPr/>
      </w:pPr>
      <w:r>
        <w:rPr>
          <w:rFonts w:cs="Courier New" w:ascii="Courier New" w:hAnsi="Courier New"/>
          <w:color w:val="000000"/>
          <w:sz w:val="16"/>
          <w:szCs w:val="16"/>
          <w:lang w:val="it-IT"/>
        </w:rPr>
        <w:t>| unor noi clădiri pentru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italele regionale d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urgenţă de nivel de       |                |                |                |</w:t>
      </w:r>
    </w:p>
    <w:p>
      <w:pPr>
        <w:pStyle w:val="Normal"/>
        <w:autoSpaceDE w:val="false"/>
        <w:rPr/>
      </w:pPr>
      <w:r>
        <w:rPr>
          <w:rFonts w:cs="Courier New" w:ascii="Courier New" w:hAnsi="Courier New"/>
          <w:color w:val="000000"/>
          <w:sz w:val="16"/>
          <w:szCs w:val="16"/>
          <w:lang w:val="es-ES"/>
        </w:rPr>
        <w:t>| competenţă I A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6. RECUPERAR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Departament d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recuperare (reabilitare)  |                |                |                |</w:t>
      </w:r>
    </w:p>
    <w:p>
      <w:pPr>
        <w:pStyle w:val="Normal"/>
        <w:autoSpaceDE w:val="false"/>
        <w:rPr/>
      </w:pPr>
      <w:r>
        <w:rPr>
          <w:rFonts w:cs="Courier New" w:ascii="Courier New" w:hAnsi="Courier New"/>
          <w:color w:val="000000"/>
          <w:sz w:val="16"/>
          <w:szCs w:val="16"/>
          <w:lang w:val="es-ES"/>
        </w:rPr>
        <w:t>| cu personal special,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format în acest domeniu,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şi echipament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orespunzător, disponibil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entru îngrijirea acută a |                |                |                |</w:t>
      </w:r>
    </w:p>
    <w:p>
      <w:pPr>
        <w:pStyle w:val="Normal"/>
        <w:autoSpaceDE w:val="false"/>
        <w:rPr/>
      </w:pPr>
      <w:r>
        <w:rPr>
          <w:rFonts w:cs="Courier New" w:ascii="Courier New" w:hAnsi="Courier New"/>
          <w:color w:val="000000"/>
          <w:sz w:val="16"/>
          <w:szCs w:val="16"/>
          <w:lang w:val="es-ES"/>
        </w:rPr>
        <w:t xml:space="preserve">| pacienţilor cu traume     |                |                |          </w:t>
      </w:r>
      <w:r>
        <w:rPr>
          <w:rFonts w:cs="Courier New" w:ascii="Courier New" w:hAnsi="Courier New"/>
          <w:color w:val="000000"/>
          <w:sz w:val="20"/>
          <w:szCs w:val="20"/>
          <w:lang w:val="es-ES"/>
        </w:rPr>
        <w:t xml:space="preserve">      |</w:t>
      </w:r>
    </w:p>
    <w:p>
      <w:pPr>
        <w:pStyle w:val="Normal"/>
        <w:autoSpaceDE w:val="false"/>
        <w:rPr/>
      </w:pPr>
      <w:r>
        <w:rPr>
          <w:rFonts w:cs="Courier New" w:ascii="Courier New" w:hAnsi="Courier New"/>
          <w:color w:val="000000"/>
          <w:sz w:val="16"/>
          <w:szCs w:val="16"/>
          <w:lang w:val="es-ES"/>
        </w:rPr>
        <w:t>| critic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Departament pentru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recuperare completă, sau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rotocol de transfer al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acienţilor către asemenea|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acilităţi specializat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tabilite pentru cazuri de|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perare de lungă durată|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continuare -</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epartament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perare (reabilitare)  |(În cazul în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 personal special,      |care se tratează|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ormat în acest domeniu,  |şi cazuri de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echipament             |traumă)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respunzător, disponibil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ntru îngrijirea acută a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cienţilor cu traume     |                |                |                |</w:t>
      </w:r>
    </w:p>
    <w:p>
      <w:pPr>
        <w:pStyle w:val="Normal"/>
        <w:autoSpaceDE w:val="false"/>
        <w:rPr/>
      </w:pPr>
      <w:r>
        <w:rPr>
          <w:rFonts w:cs="Courier New" w:ascii="Courier New" w:hAnsi="Courier New"/>
          <w:color w:val="000000"/>
          <w:sz w:val="16"/>
          <w:szCs w:val="16"/>
          <w:lang w:val="it-IT"/>
        </w:rPr>
        <w:t>| critic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epartament pentr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perare completă, sau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rotocol de transfer al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acienţilor către asemenea|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acilităţi specializat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tabilite pentru cazuri de|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perare de lungă durată|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 ÎMBUNĂTĂŢIREA CONTINUĂ A CALITĂŢII                                     |</w:t>
      </w:r>
    </w:p>
    <w:p>
      <w:pPr>
        <w:pStyle w:val="Normal"/>
        <w:autoSpaceDE w:val="false"/>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Program special pentru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mbunătăţirea continuă a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lităţii cu personal     |                |                |                |</w:t>
      </w:r>
    </w:p>
    <w:p>
      <w:pPr>
        <w:pStyle w:val="Normal"/>
        <w:autoSpaceDE w:val="false"/>
        <w:rPr/>
      </w:pPr>
      <w:r>
        <w:rPr>
          <w:rFonts w:cs="Courier New" w:ascii="Courier New" w:hAnsi="Courier New"/>
          <w:color w:val="000000"/>
          <w:sz w:val="16"/>
          <w:szCs w:val="16"/>
          <w:lang w:val="it-IT"/>
        </w:rPr>
        <w:t>| dedicat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 Registru d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umatologie şi arsur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3. Registru de accidente  |       +        |        -       |        +       |</w:t>
      </w:r>
    </w:p>
    <w:p>
      <w:pPr>
        <w:pStyle w:val="Normal"/>
        <w:autoSpaceDE w:val="false"/>
        <w:rPr/>
      </w:pPr>
      <w:r>
        <w:rPr>
          <w:rFonts w:cs="Courier New" w:ascii="Courier New" w:hAnsi="Courier New"/>
          <w:color w:val="000000"/>
          <w:sz w:val="16"/>
          <w:szCs w:val="16"/>
          <w:lang w:val="it-IT"/>
        </w:rPr>
        <w:t>| vasculare cerebral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4. Registru de toxicologie|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5. Registru de infarct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iocardice acute          |                |                |                |</w:t>
      </w:r>
    </w:p>
    <w:p>
      <w:pPr>
        <w:pStyle w:val="Normal"/>
        <w:autoSpaceDE w:val="false"/>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6. Analiza periodică a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eceselor determinate d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traume şi arsur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7. Analiza periodică a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eceselor cauzate de      |                |                |                |</w:t>
      </w:r>
    </w:p>
    <w:p>
      <w:pPr>
        <w:pStyle w:val="Normal"/>
        <w:autoSpaceDE w:val="false"/>
        <w:rPr/>
      </w:pPr>
      <w:r>
        <w:rPr>
          <w:rFonts w:cs="Courier New" w:ascii="Courier New" w:hAnsi="Courier New"/>
          <w:color w:val="000000"/>
          <w:sz w:val="16"/>
          <w:szCs w:val="16"/>
          <w:lang w:val="es-ES"/>
        </w:rPr>
        <w:t>| cazurile neurologic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altele decât trauma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8. Analiza periodică a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eceselor cauzate de bol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ardiovasculare cu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excepţia celor neurologice|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şi a celor post-traumatice|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pPr>
      <w:r>
        <w:rPr>
          <w:rFonts w:cs="Courier New" w:ascii="Courier New" w:hAnsi="Courier New"/>
          <w:color w:val="000000"/>
          <w:sz w:val="16"/>
          <w:szCs w:val="16"/>
          <w:lang w:val="es-ES"/>
        </w:rPr>
        <w:t>| 9. Analize periodice al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mortalităţii ş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morbidităţii              |                |                |                |</w:t>
      </w:r>
    </w:p>
    <w:p>
      <w:pPr>
        <w:pStyle w:val="Normal"/>
        <w:autoSpaceDE w:val="false"/>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10. Conferinţe săptămânale|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au lunare,               |                |                |                |</w:t>
      </w:r>
    </w:p>
    <w:p>
      <w:pPr>
        <w:pStyle w:val="Normal"/>
        <w:autoSpaceDE w:val="false"/>
        <w:rPr/>
      </w:pPr>
      <w:r>
        <w:rPr>
          <w:rFonts w:cs="Courier New" w:ascii="Courier New" w:hAnsi="Courier New"/>
          <w:color w:val="000000"/>
          <w:sz w:val="16"/>
          <w:szCs w:val="16"/>
          <w:lang w:val="es-ES"/>
        </w:rPr>
        <w:t>| multidisciplinare, p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robleme de traumatologi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şi arsur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11. Analiza periodică a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asistenţei medical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recum şi a activităţii   |                |                |                |</w:t>
      </w:r>
    </w:p>
    <w:p>
      <w:pPr>
        <w:pStyle w:val="Normal"/>
        <w:autoSpaceDE w:val="false"/>
        <w:rPr/>
      </w:pPr>
      <w:r>
        <w:rPr>
          <w:rFonts w:cs="Courier New" w:ascii="Courier New" w:hAnsi="Courier New"/>
          <w:color w:val="000000"/>
          <w:sz w:val="16"/>
          <w:szCs w:val="16"/>
          <w:lang w:val="es-ES"/>
        </w:rPr>
        <w:t>| general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12. Analiza periodică a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activităţi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respitaliceşt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pPr>
      <w:r>
        <w:rPr>
          <w:rFonts w:cs="Courier New" w:ascii="Courier New" w:hAnsi="Courier New"/>
          <w:color w:val="000000"/>
          <w:sz w:val="16"/>
          <w:szCs w:val="16"/>
          <w:lang w:val="es-ES"/>
        </w:rPr>
        <w:t>| 13. Comisia de declarare a|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morţii cerebral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 continuare -</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1. Program special pentru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îmbunătăţirea continuă a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alităţii cu personal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edicat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pPr>
      <w:r>
        <w:rPr>
          <w:rFonts w:cs="Courier New" w:ascii="Courier New" w:hAnsi="Courier New"/>
          <w:color w:val="000000"/>
          <w:sz w:val="16"/>
          <w:szCs w:val="16"/>
          <w:lang w:val="es-ES"/>
        </w:rPr>
        <w:t>| 2. Registru d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traumatologie şi arsur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pPr>
      <w:r>
        <w:rPr>
          <w:rFonts w:cs="Courier New" w:ascii="Courier New" w:hAnsi="Courier New"/>
          <w:color w:val="000000"/>
          <w:sz w:val="16"/>
          <w:szCs w:val="16"/>
          <w:lang w:val="es-ES"/>
        </w:rPr>
        <w:t>| 3. Registru de accident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vasculare cerebral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4. Registru de toxicologie|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5. Registru de infarct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miocardice acute          |                |                |                |</w:t>
      </w:r>
    </w:p>
    <w:p>
      <w:pPr>
        <w:pStyle w:val="Normal"/>
        <w:autoSpaceDE w:val="false"/>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6. Analiza periodică a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eceselor determinate d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traume şi arsur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7. Analiza periodică a    |       -        |        -       |        -       |</w:t>
      </w:r>
    </w:p>
    <w:p>
      <w:pPr>
        <w:pStyle w:val="Normal"/>
        <w:autoSpaceDE w:val="false"/>
        <w:rPr/>
      </w:pPr>
      <w:r>
        <w:rPr>
          <w:rFonts w:cs="Courier New" w:ascii="Courier New" w:hAnsi="Courier New"/>
          <w:color w:val="000000"/>
          <w:sz w:val="16"/>
          <w:szCs w:val="16"/>
          <w:lang w:val="es-ES"/>
        </w:rPr>
        <w:t>| deceselor cauzate d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azurile neurologic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altele decât trauma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8. Analiza periodică a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eceselor cauzate de bol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ardiovasculare cu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excepţia celor neurologice|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şi a celor post-traumatice|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pPr>
      <w:r>
        <w:rPr>
          <w:rFonts w:cs="Courier New" w:ascii="Courier New" w:hAnsi="Courier New"/>
          <w:color w:val="000000"/>
          <w:sz w:val="16"/>
          <w:szCs w:val="16"/>
          <w:lang w:val="es-ES"/>
        </w:rPr>
        <w:t>| 9. Analize periodice ale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mortalităţii ş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morbidităţii              |                |                |                |</w:t>
      </w:r>
    </w:p>
    <w:p>
      <w:pPr>
        <w:pStyle w:val="Normal"/>
        <w:autoSpaceDE w:val="false"/>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10. Conferinţe săptămânale|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au lunare,               |                |                |                |</w:t>
      </w:r>
    </w:p>
    <w:p>
      <w:pPr>
        <w:pStyle w:val="Normal"/>
        <w:autoSpaceDE w:val="false"/>
        <w:rPr/>
      </w:pPr>
      <w:r>
        <w:rPr>
          <w:rFonts w:cs="Courier New" w:ascii="Courier New" w:hAnsi="Courier New"/>
          <w:color w:val="000000"/>
          <w:sz w:val="16"/>
          <w:szCs w:val="16"/>
          <w:lang w:val="es-ES"/>
        </w:rPr>
        <w:t>| multidisciplinare, p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robleme de traumatologi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şi arsuri                 |                |                |                |</w:t>
      </w:r>
    </w:p>
    <w:p>
      <w:pPr>
        <w:pStyle w:val="Normal"/>
        <w:autoSpaceDE w:val="false"/>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11. Analiza periodică a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asistenţei medical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recum şi a activităţi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general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12. Analiza periodică a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activităţii               |(unde există    |                |(unde exist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respitaliceşti           |unitate de      |                |unitate d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transport       |                |transport       |</w:t>
      </w:r>
    </w:p>
    <w:p>
      <w:pPr>
        <w:pStyle w:val="Normal"/>
        <w:autoSpaceDE w:val="false"/>
        <w:rPr/>
      </w:pPr>
      <w:r>
        <w:rPr>
          <w:rFonts w:cs="Courier New" w:ascii="Courier New" w:hAnsi="Courier New"/>
          <w:color w:val="000000"/>
          <w:sz w:val="16"/>
          <w:szCs w:val="16"/>
          <w:lang w:val="es-ES"/>
        </w:rPr>
        <w:t>|                           |neonatologic)   |                |neonatologic)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13. Comisia de declarare a|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morţii cerebral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E. FORMARE ŞI EDUCAŢIE MEDICALĂ CONTINU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OGRAME OFICIALE DE EDUCAŢIE MEDICALĂ CONTINUĂ DESTINATE PERSONALULUI DIN|</w:t>
      </w:r>
    </w:p>
    <w:p>
      <w:pPr>
        <w:pStyle w:val="Normal"/>
        <w:autoSpaceDE w:val="false"/>
        <w:rPr/>
      </w:pPr>
      <w:r>
        <w:rPr>
          <w:rFonts w:cs="Courier New" w:ascii="Courier New" w:hAnsi="Courier New"/>
          <w:color w:val="000000"/>
          <w:sz w:val="16"/>
          <w:szCs w:val="16"/>
          <w:lang w:val="it-IT"/>
        </w:rPr>
        <w:t>|    SPITAL PRECUM ŞI UNELE CATEGORII DE PERSONAL DIN AFARA SPITALULUI, PENTRU:|</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edic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sistenţi medical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lte categorii de       |       +        |        -       |        -       |</w:t>
      </w:r>
    </w:p>
    <w:p>
      <w:pPr>
        <w:pStyle w:val="Normal"/>
        <w:autoSpaceDE w:val="false"/>
        <w:rPr/>
      </w:pPr>
      <w:r>
        <w:rPr>
          <w:rFonts w:cs="Courier New" w:ascii="Courier New" w:hAnsi="Courier New"/>
          <w:color w:val="000000"/>
          <w:sz w:val="16"/>
          <w:szCs w:val="16"/>
          <w:lang w:val="it-IT"/>
        </w:rPr>
        <w:t>| personal implicat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x.: pompier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ramedici etc.)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edici de famil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continuare -</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edic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sistenţi medicali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lte categorii de       |       -        |        -       |        -       |</w:t>
      </w:r>
    </w:p>
    <w:p>
      <w:pPr>
        <w:pStyle w:val="Normal"/>
        <w:autoSpaceDE w:val="false"/>
        <w:rPr/>
      </w:pPr>
      <w:r>
        <w:rPr>
          <w:rFonts w:cs="Courier New" w:ascii="Courier New" w:hAnsi="Courier New"/>
          <w:color w:val="000000"/>
          <w:sz w:val="16"/>
          <w:szCs w:val="16"/>
          <w:lang w:val="it-IT"/>
        </w:rPr>
        <w:t>| personal implicat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x.: pompier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ramedici etc.)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edici de famil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 PROCEDURI PENTRU RECOLTARE ŞI TRANSPLANT DE ORGANE UMANE CONFORM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EGISLAŢIEI ÎN VIGO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Ca instituţ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imiţătoar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 Ca instituţi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imitoare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continuare -</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Ca instituţie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imiţătoare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 Ca instituţie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imitoare                |                |                |                |</w:t>
      </w:r>
    </w:p>
    <w:p>
      <w:pPr>
        <w:pStyle w:val="Normal"/>
        <w:autoSpaceDE w:val="false"/>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NEXA 2</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Semnificaţia coloanelor din tabelul de mai jos este următoarea:</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 - Cardiologi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B - Neurologie</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C - Ginecologie-Obstetrică</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scrie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itale judeţene sau locale care au obligaţia să asigure asistenţa de urgenţă|</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a diferite nivele de competenţă în conformitate cu prezentul ordin.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ital      | Spital/unitate sanitară judeţeană  | Spital/     | Spital/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Judeţean de | sau locală de specialitate de      | unitate     | unita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rgenţă     | urgenţă                            | sanitară    | sanitar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Judeţeană   | locală d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nivel de    | nivel de competenţă II B           | sau locală  | urgenţ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competenţă  |____________________________________| de urgenţă  | nivel d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II A        | A | B | Pediatrie   |    Arşi   | C| nivel de    | competenţ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           |  | competenţă  | IV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           |  | III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w:t>
      </w:r>
    </w:p>
    <w:p>
      <w:pPr>
        <w:pStyle w:val="Normal"/>
        <w:autoSpaceDE w:val="false"/>
        <w:rPr/>
      </w:pPr>
      <w:r>
        <w:rPr>
          <w:rFonts w:cs="Courier New" w:ascii="Courier New" w:hAnsi="Courier New"/>
          <w:color w:val="000000"/>
          <w:sz w:val="16"/>
          <w:szCs w:val="16"/>
          <w:lang w:val="es-ES"/>
        </w:rPr>
        <w:t>|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 Organizarea spitalului inclu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Secţiile medicale şi chirurgicale necesare rezolvării imediate 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rgenţelor critice după cum urmeaz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hirurgie general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hirurgie pediatric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obligatoriu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în clinicile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de chirurgie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pediatrică ş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în spitalele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de pediatrie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cu secţie de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chirurgie)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hirurgie cardio-vascular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hirurgie vasculară periferic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hirurgie toracică                                                         |</w:t>
      </w:r>
    </w:p>
    <w:p>
      <w:pPr>
        <w:pStyle w:val="Normal"/>
        <w:autoSpaceDE w:val="false"/>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pPr>
      <w:r>
        <w:rPr>
          <w:rFonts w:cs="Courier New" w:ascii="Courier New" w:hAnsi="Courier New"/>
          <w:color w:val="000000"/>
          <w:sz w:val="16"/>
          <w:szCs w:val="16"/>
          <w:lang w:val="it-IT"/>
        </w:rPr>
        <w:t>| - Chirurgie plastică, reparatorie şi arş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pPr>
      <w:r>
        <w:rPr>
          <w:rFonts w:cs="Courier New" w:ascii="Courier New" w:hAnsi="Courier New"/>
          <w:color w:val="000000"/>
          <w:sz w:val="16"/>
          <w:szCs w:val="16"/>
          <w:lang w:val="it-IT"/>
        </w:rPr>
        <w:t>| - Chirurgie oromaxilofacial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ORL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Neurochirurg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obligatoriu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în clinicile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de chirurgie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pediatrică şi|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în spitalele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de pediatrie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cu secţie de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chirurgie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care primesc |           |  |             |             |</w:t>
      </w:r>
    </w:p>
    <w:p>
      <w:pPr>
        <w:pStyle w:val="Normal"/>
        <w:autoSpaceDE w:val="false"/>
        <w:rPr/>
      </w:pPr>
      <w:r>
        <w:rPr>
          <w:rFonts w:cs="Courier New" w:ascii="Courier New" w:hAnsi="Courier New"/>
          <w:color w:val="000000"/>
          <w:sz w:val="16"/>
          <w:szCs w:val="16"/>
          <w:lang w:val="it-IT"/>
        </w:rPr>
        <w:t>|             |   |   |cazuri de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traumă)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pPr>
      <w:r>
        <w:rPr>
          <w:rFonts w:cs="Courier New" w:ascii="Courier New" w:hAnsi="Courier New"/>
          <w:color w:val="000000"/>
          <w:sz w:val="16"/>
          <w:szCs w:val="16"/>
          <w:lang w:val="it-IT"/>
        </w:rPr>
        <w:t>| - Neurolog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Obstetrică-Ginecolog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Ortoped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Oftalmologie                                                               |</w:t>
      </w:r>
    </w:p>
    <w:p>
      <w:pPr>
        <w:pStyle w:val="Normal"/>
        <w:autoSpaceDE w:val="false"/>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pPr>
      <w:r>
        <w:rPr>
          <w:rFonts w:cs="Courier New" w:ascii="Courier New" w:hAnsi="Courier New"/>
          <w:color w:val="000000"/>
          <w:sz w:val="16"/>
          <w:szCs w:val="16"/>
          <w:lang w:val="it-IT"/>
        </w:rPr>
        <w:t>| - UPU cu toate componentele şi resursele umane şi materiale neces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grijirii şi stabilizării pacienţilor critici cu acces imediat l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vestigaţii clinice şi paraclinice, inclusiv ecografie şi CT                |</w:t>
      </w:r>
    </w:p>
    <w:p>
      <w:pPr>
        <w:pStyle w:val="Normal"/>
        <w:autoSpaceDE w:val="false"/>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pPr>
      <w:r>
        <w:rPr>
          <w:rFonts w:cs="Courier New" w:ascii="Courier New" w:hAnsi="Courier New"/>
          <w:color w:val="000000"/>
          <w:sz w:val="16"/>
          <w:szCs w:val="16"/>
          <w:lang w:val="it-IT"/>
        </w:rPr>
        <w:t>| - SMURD în colaborare cu ISU din Judeţul respectiv sau din Municipiul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ucureşt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pPr>
      <w:r>
        <w:rPr>
          <w:rFonts w:cs="Courier New" w:ascii="Courier New" w:hAnsi="Courier New"/>
          <w:color w:val="000000"/>
          <w:sz w:val="16"/>
          <w:szCs w:val="16"/>
          <w:lang w:val="it-IT"/>
        </w:rPr>
        <w:t>|(Numai în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cazul în care|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spitalul     |   |   |             |           |  |             |             |</w:t>
      </w:r>
    </w:p>
    <w:p>
      <w:pPr>
        <w:pStyle w:val="Normal"/>
        <w:autoSpaceDE w:val="false"/>
        <w:rPr/>
      </w:pPr>
      <w:r>
        <w:rPr>
          <w:rFonts w:cs="Courier New" w:ascii="Courier New" w:hAnsi="Courier New"/>
          <w:color w:val="000000"/>
          <w:sz w:val="16"/>
          <w:szCs w:val="16"/>
          <w:lang w:val="it-IT"/>
        </w:rPr>
        <w:t>|deţine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resursele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umane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adecvate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înfiinţării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unui echipaj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de terapie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intensivă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mobilă)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amera reanimare în zona de urgenţă pentru minimum un pacient cu dotarea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aferentă urmând să fie deservită de personalul de gardă în spitalul sau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clinica respectivă                                                           |</w:t>
      </w:r>
    </w:p>
    <w:p>
      <w:pPr>
        <w:pStyle w:val="Normal"/>
        <w:autoSpaceDE w:val="false"/>
        <w:rPr/>
      </w:pPr>
      <w:r>
        <w:rPr>
          <w:rFonts w:cs="Courier New" w:ascii="Courier New" w:hAnsi="Courier New"/>
          <w:color w:val="000000"/>
          <w:sz w:val="16"/>
          <w:szCs w:val="16"/>
          <w:lang w:val="fr-FR"/>
        </w:rPr>
        <w:t>|___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 + |      -      |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Compartiment de primire urgenţe cu acces la investigaţiile de urgenţă,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inclusiv CT dacă există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___|</w:t>
      </w:r>
    </w:p>
    <w:p>
      <w:pPr>
        <w:pStyle w:val="Normal"/>
        <w:autoSpaceDE w:val="false"/>
        <w:rPr/>
      </w:pPr>
      <w:r>
        <w:rPr>
          <w:rFonts w:cs="Courier New" w:ascii="Courier New" w:hAnsi="Courier New"/>
          <w:color w:val="000000"/>
          <w:sz w:val="16"/>
          <w:szCs w:val="16"/>
          <w:lang w:val="fr-FR"/>
        </w:rPr>
        <w:t>|      -      | - | - |     +/-     |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dacă există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mai multe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specialităţi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în spital şi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dacă se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primesc      |           |  |             |             |</w:t>
      </w:r>
    </w:p>
    <w:p>
      <w:pPr>
        <w:pStyle w:val="Normal"/>
        <w:autoSpaceDE w:val="false"/>
        <w:rPr/>
      </w:pPr>
      <w:r>
        <w:rPr>
          <w:rFonts w:cs="Courier New" w:ascii="Courier New" w:hAnsi="Courier New"/>
          <w:color w:val="000000"/>
          <w:sz w:val="16"/>
          <w:szCs w:val="16"/>
          <w:lang w:val="fr-FR"/>
        </w:rPr>
        <w:t>|             |   |   |cazuri de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traumă)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w:t>
      </w:r>
    </w:p>
    <w:p>
      <w:pPr>
        <w:pStyle w:val="Normal"/>
        <w:autoSpaceDE w:val="false"/>
        <w:rPr/>
      </w:pPr>
      <w:r>
        <w:rPr>
          <w:rFonts w:cs="Courier New" w:ascii="Courier New" w:hAnsi="Courier New"/>
          <w:color w:val="000000"/>
          <w:sz w:val="16"/>
          <w:szCs w:val="16"/>
          <w:lang w:val="fr-FR"/>
        </w:rPr>
        <w:t>| - Anestezi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 - |     +/-     |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dacă există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secţii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chirurgicale)|           |  |             |             |</w:t>
      </w:r>
    </w:p>
    <w:p>
      <w:pPr>
        <w:pStyle w:val="Normal"/>
        <w:autoSpaceDE w:val="false"/>
        <w:rPr/>
      </w:pPr>
      <w:r>
        <w:rPr>
          <w:rFonts w:cs="Courier New" w:ascii="Courier New" w:hAnsi="Courier New"/>
          <w:color w:val="000000"/>
          <w:sz w:val="16"/>
          <w:szCs w:val="16"/>
          <w:lang w:val="fr-FR"/>
        </w:rPr>
        <w:t>|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Terapie intensivă generală adulţi/copii acoperind specialităţile din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spitalul respectiv cu capacitate corespunzătoare de monitorizare şi          |</w:t>
      </w:r>
    </w:p>
    <w:p>
      <w:pPr>
        <w:pStyle w:val="Normal"/>
        <w:autoSpaceDE w:val="false"/>
        <w:rPr/>
      </w:pPr>
      <w:r>
        <w:rPr>
          <w:rFonts w:cs="Courier New" w:ascii="Courier New" w:hAnsi="Courier New"/>
          <w:color w:val="000000"/>
          <w:sz w:val="16"/>
          <w:szCs w:val="16"/>
          <w:lang w:val="fr-FR"/>
        </w:rPr>
        <w:t>| ventilaţi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 - |     +/-     |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Punct transfuzie sanguină în spital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 + |      +      |      +    | +|      +      |     +/-     |</w:t>
      </w:r>
    </w:p>
    <w:p>
      <w:pPr>
        <w:pStyle w:val="Normal"/>
        <w:autoSpaceDE w:val="false"/>
        <w:rPr/>
      </w:pPr>
      <w:r>
        <w:rPr>
          <w:rFonts w:cs="Courier New" w:ascii="Courier New" w:hAnsi="Courier New"/>
          <w:color w:val="000000"/>
          <w:sz w:val="16"/>
          <w:szCs w:val="16"/>
          <w:lang w:val="fr-FR"/>
        </w:rPr>
        <w:t>|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Unitate de supraveghere coronariană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___|</w:t>
      </w:r>
    </w:p>
    <w:p>
      <w:pPr>
        <w:pStyle w:val="Normal"/>
        <w:autoSpaceDE w:val="false"/>
        <w:rPr/>
      </w:pPr>
      <w:r>
        <w:rPr>
          <w:rFonts w:cs="Courier New" w:ascii="Courier New" w:hAnsi="Courier New"/>
          <w:color w:val="000000"/>
          <w:sz w:val="16"/>
          <w:szCs w:val="16"/>
          <w:lang w:val="fr-FR"/>
        </w:rPr>
        <w:t>|      +      | + | - |      -      |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Terapie Intensivă specifică profilului cu capacitate de monitorizare şi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ventilaţi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      -      |     +/-   |+/|      -      |      -      |</w:t>
      </w:r>
    </w:p>
    <w:p>
      <w:pPr>
        <w:pStyle w:val="Normal"/>
        <w:autoSpaceDE w:val="false"/>
        <w:rPr/>
      </w:pPr>
      <w:r>
        <w:rPr>
          <w:rFonts w:cs="Courier New" w:ascii="Courier New" w:hAnsi="Courier New"/>
          <w:color w:val="000000"/>
          <w:sz w:val="16"/>
          <w:szCs w:val="16"/>
          <w:lang w:val="fr-FR"/>
        </w:rPr>
        <w:t>|             |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Compartiment/unitate de terapie intermediară cu capacitate de monitorizar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fără ventilaţie. (La secţiile medicale şi chirurgicale în vederea îngrijirii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pacienţilor externaţi de la secţiile de terapie intensivă şi care necesită în|</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continuare monitorizare, însă nu ventilaţie)                                 |</w:t>
      </w:r>
    </w:p>
    <w:p>
      <w:pPr>
        <w:pStyle w:val="Normal"/>
        <w:autoSpaceDE w:val="false"/>
        <w:rPr/>
      </w:pPr>
      <w:r>
        <w:rPr>
          <w:rFonts w:cs="Courier New" w:ascii="Courier New" w:hAnsi="Courier New"/>
          <w:color w:val="000000"/>
          <w:sz w:val="16"/>
          <w:szCs w:val="16"/>
          <w:lang w:val="fr-FR"/>
        </w:rPr>
        <w:t>|___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 + |      +      |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Medicină internă cu specialişti şi/sau compartimente sau secţii de profil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gastroenterologie, endocrinologie, boli infecţioase, boli de nutriţi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dermatologie ... etc.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___|</w:t>
      </w:r>
    </w:p>
    <w:p>
      <w:pPr>
        <w:pStyle w:val="Normal"/>
        <w:autoSpaceDE w:val="false"/>
        <w:rPr/>
      </w:pPr>
      <w:r>
        <w:rPr>
          <w:rFonts w:cs="Courier New" w:ascii="Courier New" w:hAnsi="Courier New"/>
          <w:color w:val="000000"/>
          <w:sz w:val="16"/>
          <w:szCs w:val="16"/>
          <w:lang w:val="fr-FR"/>
        </w:rPr>
        <w:t>|      +      | - | - |      -      |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           |  |(Medicină    |(Medicină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           |  |internă fără |internă fără |</w:t>
      </w:r>
    </w:p>
    <w:p>
      <w:pPr>
        <w:pStyle w:val="Normal"/>
        <w:autoSpaceDE w:val="false"/>
        <w:rPr/>
      </w:pPr>
      <w:r>
        <w:rPr>
          <w:rFonts w:cs="Courier New" w:ascii="Courier New" w:hAnsi="Courier New"/>
          <w:color w:val="000000"/>
          <w:sz w:val="16"/>
          <w:szCs w:val="16"/>
          <w:lang w:val="fr-FR"/>
        </w:rPr>
        <w:t>|             |   |   |             |           |  |compartimente|compertimente|</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           |  |diferenţiate |diferenţiat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           |  |este         |este         |</w:t>
      </w:r>
    </w:p>
    <w:p>
      <w:pPr>
        <w:pStyle w:val="Normal"/>
        <w:autoSpaceDE w:val="false"/>
        <w:rPr/>
      </w:pPr>
      <w:r>
        <w:rPr>
          <w:rFonts w:cs="Courier New" w:ascii="Courier New" w:hAnsi="Courier New"/>
          <w:color w:val="000000"/>
          <w:sz w:val="16"/>
          <w:szCs w:val="16"/>
          <w:lang w:val="fr-FR"/>
        </w:rPr>
        <w:t>|             |   |   |             |           |  |suficient)   |suficient)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Cardiologi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 - |      -      |      -    | -|     +/-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Cardiologie pediatrică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 |     +/-     |      -    | -|      -      |      -      |</w:t>
      </w:r>
    </w:p>
    <w:p>
      <w:pPr>
        <w:pStyle w:val="Normal"/>
        <w:autoSpaceDE w:val="false"/>
        <w:rPr/>
      </w:pPr>
      <w:r>
        <w:rPr>
          <w:rFonts w:cs="Courier New" w:ascii="Courier New" w:hAnsi="Courier New"/>
          <w:color w:val="000000"/>
          <w:sz w:val="16"/>
          <w:szCs w:val="16"/>
          <w:lang w:val="fr-FR"/>
        </w:rPr>
        <w:t>|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B. Accesibilitatea la diferite specialităţi şi investigaţii                  |</w:t>
      </w:r>
    </w:p>
    <w:p>
      <w:pPr>
        <w:pStyle w:val="Normal"/>
        <w:autoSpaceDE w:val="false"/>
        <w:rPr/>
      </w:pPr>
      <w:r>
        <w:rPr>
          <w:rFonts w:cs="Courier New" w:ascii="Courier New" w:hAnsi="Courier New"/>
          <w:color w:val="000000"/>
          <w:sz w:val="16"/>
          <w:szCs w:val="16"/>
          <w:lang w:val="fr-FR"/>
        </w:rPr>
        <w:t>|___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1. Specialităţi de bază accesibile în spital 24/24 ore 7/7 zile pe tot       |</w:t>
      </w:r>
    </w:p>
    <w:p>
      <w:pPr>
        <w:pStyle w:val="Normal"/>
        <w:autoSpaceDE w:val="false"/>
        <w:rPr/>
      </w:pPr>
      <w:r>
        <w:rPr>
          <w:rFonts w:cs="Courier New" w:ascii="Courier New" w:hAnsi="Courier New"/>
          <w:color w:val="000000"/>
          <w:sz w:val="16"/>
          <w:szCs w:val="16"/>
          <w:lang w:val="fr-FR"/>
        </w:rPr>
        <w:t>| parcursul anului. 2. Cele de sprijin cu (+*) pot fi accesate în regim d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gardă la domiciliu cu condiţia prezentării la spital în cel mult 30 minute d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a chemare indiferent de oră. 3. Cele consultative cu semnul (+**) pot fi    |</w:t>
      </w:r>
    </w:p>
    <w:p>
      <w:pPr>
        <w:pStyle w:val="Normal"/>
        <w:autoSpaceDE w:val="false"/>
        <w:rPr/>
      </w:pPr>
      <w:r>
        <w:rPr>
          <w:rFonts w:cs="Courier New" w:ascii="Courier New" w:hAnsi="Courier New"/>
          <w:color w:val="000000"/>
          <w:sz w:val="16"/>
          <w:szCs w:val="16"/>
          <w:lang w:val="it-IT"/>
        </w:rPr>
        <w:t>| accesate în regim de colaborare şi consult la nevoie telefonic, prin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lemedicină sau fizic în timpul cel mai scurt posibil după necesităţi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zului respectiv.                                                           |</w:t>
      </w:r>
    </w:p>
    <w:p>
      <w:pPr>
        <w:pStyle w:val="Normal"/>
        <w:autoSpaceDE w:val="false"/>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hirurgie general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hirurgie pediatric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hirurgie cardio-vasculară                                                 |</w:t>
      </w:r>
    </w:p>
    <w:p>
      <w:pPr>
        <w:pStyle w:val="Normal"/>
        <w:autoSpaceDE w:val="false"/>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pPr>
      <w:r>
        <w:rPr>
          <w:rFonts w:cs="Courier New" w:ascii="Courier New" w:hAnsi="Courier New"/>
          <w:color w:val="000000"/>
          <w:sz w:val="16"/>
          <w:szCs w:val="16"/>
          <w:lang w:val="it-IT"/>
        </w:rPr>
        <w:t>| - Chirurgie toracic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hirurgie plastică şi reparator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Chirurgie Oromaxilofacială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ORL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Neurochirurg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În cazul în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are s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asistă cazuri|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de traumă,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este         |           |  |             |             |</w:t>
      </w:r>
    </w:p>
    <w:p>
      <w:pPr>
        <w:pStyle w:val="Normal"/>
        <w:autoSpaceDE w:val="false"/>
        <w:rPr/>
      </w:pPr>
      <w:r>
        <w:rPr>
          <w:rFonts w:cs="Courier New" w:ascii="Courier New" w:hAnsi="Courier New"/>
          <w:color w:val="000000"/>
          <w:sz w:val="16"/>
          <w:szCs w:val="16"/>
        </w:rPr>
        <w:t>|             |   |   |obligatori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prezenţa în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spital/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linică la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acest nivel)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pPr>
      <w:r>
        <w:rPr>
          <w:rFonts w:cs="Courier New" w:ascii="Courier New" w:hAnsi="Courier New"/>
          <w:color w:val="000000"/>
          <w:sz w:val="16"/>
          <w:szCs w:val="16"/>
        </w:rPr>
        <w:t>| - Neurolog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Obstetrică-Ginecolog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Ortoped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Oftalmolog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Urolog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Nefrolog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pPr>
      <w:r>
        <w:rPr>
          <w:rFonts w:cs="Courier New" w:ascii="Courier New" w:hAnsi="Courier New"/>
          <w:color w:val="000000"/>
          <w:sz w:val="16"/>
          <w:szCs w:val="16"/>
        </w:rPr>
        <w:t>| - Medicină de urgenţă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În cazul în |           |  |             |(Dacă este u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are spitalul|           |  |             |spital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are mai multe|           |  |             |orăşenesc/   |</w:t>
      </w:r>
    </w:p>
    <w:p>
      <w:pPr>
        <w:pStyle w:val="Normal"/>
        <w:autoSpaceDE w:val="false"/>
        <w:rPr/>
      </w:pPr>
      <w:r>
        <w:rPr>
          <w:rFonts w:cs="Courier New" w:ascii="Courier New" w:hAnsi="Courier New"/>
          <w:color w:val="000000"/>
          <w:sz w:val="16"/>
          <w:szCs w:val="16"/>
        </w:rPr>
        <w:t>|             |   |   |specialităţi |           |  |             |municipal cu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şi primeşte  |           |  |             |mai mult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azuri de    |           |  |             |specialităţi |</w:t>
      </w:r>
    </w:p>
    <w:p>
      <w:pPr>
        <w:pStyle w:val="Normal"/>
        <w:autoSpaceDE w:val="false"/>
        <w:rPr/>
      </w:pPr>
      <w:r>
        <w:rPr>
          <w:rFonts w:cs="Courier New" w:ascii="Courier New" w:hAnsi="Courier New"/>
          <w:color w:val="000000"/>
          <w:sz w:val="16"/>
          <w:szCs w:val="16"/>
        </w:rPr>
        <w:t>|             |   |   |traumă)      |           |  |             |asigurând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asistenţa 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urgenţă în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oraşul/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municipiul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respectiv)   |</w:t>
      </w:r>
    </w:p>
    <w:p>
      <w:pPr>
        <w:pStyle w:val="Normal"/>
        <w:autoSpaceDE w:val="false"/>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nestezie Terapie Intensivă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w:t>
      </w:r>
    </w:p>
    <w:p>
      <w:pPr>
        <w:pStyle w:val="Normal"/>
        <w:autoSpaceDE w:val="false"/>
        <w:rPr/>
      </w:pPr>
      <w:r>
        <w:rPr>
          <w:rFonts w:cs="Courier New" w:ascii="Courier New" w:hAnsi="Courier New"/>
          <w:color w:val="000000"/>
          <w:sz w:val="16"/>
          <w:szCs w:val="16"/>
        </w:rPr>
        <w:t>|             |   |*  |(În cazul în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are spitalul|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are mai multe|           |  |             |             |</w:t>
      </w:r>
    </w:p>
    <w:p>
      <w:pPr>
        <w:pStyle w:val="Normal"/>
        <w:autoSpaceDE w:val="false"/>
        <w:rPr/>
      </w:pPr>
      <w:r>
        <w:rPr>
          <w:rFonts w:cs="Courier New" w:ascii="Courier New" w:hAnsi="Courier New"/>
          <w:color w:val="000000"/>
          <w:sz w:val="16"/>
          <w:szCs w:val="16"/>
        </w:rPr>
        <w:t>|             |   |   |specialităţi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şi primeşt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azuri de    |           |  |             |             |</w:t>
      </w:r>
    </w:p>
    <w:p>
      <w:pPr>
        <w:pStyle w:val="Normal"/>
        <w:autoSpaceDE w:val="false"/>
        <w:rPr/>
      </w:pPr>
      <w:r>
        <w:rPr>
          <w:rFonts w:cs="Courier New" w:ascii="Courier New" w:hAnsi="Courier New"/>
          <w:color w:val="000000"/>
          <w:sz w:val="16"/>
          <w:szCs w:val="16"/>
        </w:rPr>
        <w:t>|             |   |   |traumă)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Medicină internă                                                           |</w:t>
      </w:r>
    </w:p>
    <w:p>
      <w:pPr>
        <w:pStyle w:val="Normal"/>
        <w:autoSpaceDE w:val="false"/>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rdiolog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ardiologie pediatrică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Hematolog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Gastroenterologie                                                          |</w:t>
      </w:r>
    </w:p>
    <w:p>
      <w:pPr>
        <w:pStyle w:val="Normal"/>
        <w:autoSpaceDE w:val="false"/>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pPr>
      <w:r>
        <w:rPr>
          <w:rFonts w:cs="Courier New" w:ascii="Courier New" w:hAnsi="Courier New"/>
          <w:color w:val="000000"/>
          <w:sz w:val="16"/>
          <w:szCs w:val="16"/>
        </w:rPr>
        <w:t>| - Boli de nutriţie şi diabet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Endocrinolog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ermatolog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Radiologie/imagistică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w:t>
      </w:r>
    </w:p>
    <w:p>
      <w:pPr>
        <w:pStyle w:val="Normal"/>
        <w:autoSpaceDE w:val="false"/>
        <w:rPr/>
      </w:pPr>
      <w:r>
        <w:rPr>
          <w:rFonts w:cs="Courier New" w:ascii="Courier New" w:hAnsi="Courier New"/>
          <w:color w:val="000000"/>
          <w:sz w:val="16"/>
          <w:szCs w:val="16"/>
        </w:rPr>
        <w:t>|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Laborator clinic (medi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w:t>
      </w:r>
    </w:p>
    <w:p>
      <w:pPr>
        <w:pStyle w:val="Normal"/>
        <w:autoSpaceDE w:val="false"/>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 Disponibilităţi de resurse, posibilităţ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pPr>
      <w:r>
        <w:rPr>
          <w:rFonts w:cs="Courier New" w:ascii="Courier New" w:hAnsi="Courier New"/>
          <w:color w:val="000000"/>
          <w:sz w:val="16"/>
          <w:szCs w:val="16"/>
        </w:rPr>
        <w:t>|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1. Imagistică/test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pPr>
      <w:r>
        <w:rPr>
          <w:rFonts w:cs="Courier New" w:ascii="Courier New" w:hAnsi="Courier New"/>
          <w:color w:val="000000"/>
          <w:sz w:val="16"/>
          <w:szCs w:val="16"/>
        </w:rPr>
        <w:t>| - Radiologie în UPU/camera de reanimar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ecomandabil|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el puţin un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parat Rx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ortabil)    |   |   |             |           |  |             |             |</w:t>
      </w:r>
    </w:p>
    <w:p>
      <w:pPr>
        <w:pStyle w:val="Normal"/>
        <w:autoSpaceDE w:val="false"/>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Radiologie în UPU pentru cazurile necritice (sau uşor accesibil de l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UPU/CPU)                                                                     |</w:t>
      </w:r>
    </w:p>
    <w:p>
      <w:pPr>
        <w:pStyle w:val="Normal"/>
        <w:autoSpaceDE w:val="false"/>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Radiologie accesibil la parterul clădiri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T accesibil la parterul spitalulu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ccesul la  |   |   |(Obligatoriu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T trebuie să|   |   |dacă s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ie          |   |   |primesc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eglementat  |   |   |cazuri d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stfel încât |   |   |traumă)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ă nu existe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întârziere în|   |   |             |           |  |             |             |</w:t>
      </w:r>
    </w:p>
    <w:p>
      <w:pPr>
        <w:pStyle w:val="Normal"/>
        <w:autoSpaceDE w:val="false"/>
        <w:rPr/>
      </w:pPr>
      <w:r>
        <w:rPr>
          <w:rFonts w:cs="Courier New" w:ascii="Courier New" w:hAnsi="Courier New"/>
          <w:color w:val="000000"/>
          <w:sz w:val="16"/>
          <w:szCs w:val="16"/>
        </w:rPr>
        <w:t>|efectuarea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xaminărilor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în cazul     |   |   |             |           |  |             |             |</w:t>
      </w:r>
    </w:p>
    <w:p>
      <w:pPr>
        <w:pStyle w:val="Normal"/>
        <w:autoSpaceDE w:val="false"/>
        <w:rPr/>
      </w:pPr>
      <w:r>
        <w:rPr>
          <w:rFonts w:cs="Courier New" w:ascii="Courier New" w:hAnsi="Courier New"/>
          <w:color w:val="000000"/>
          <w:sz w:val="16"/>
          <w:szCs w:val="16"/>
        </w:rPr>
        <w:t>|pacienţilor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flaţi în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tare        |   |   |             |           |  |             |             |</w:t>
      </w:r>
    </w:p>
    <w:p>
      <w:pPr>
        <w:pStyle w:val="Normal"/>
        <w:autoSpaceDE w:val="false"/>
        <w:rPr/>
      </w:pPr>
      <w:r>
        <w:rPr>
          <w:rFonts w:cs="Courier New" w:ascii="Courier New" w:hAnsi="Courier New"/>
          <w:color w:val="000000"/>
          <w:sz w:val="16"/>
          <w:szCs w:val="16"/>
        </w:rPr>
        <w:t>|critică)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ngiograf pentru uz cardia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Angiograf pentru uz neurologic, traumă şi alte investigaţi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RMN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Ecograf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Doppler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Măsurarea/monitorizarea tensiunii intracraniene în secţia de T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2. Laborator: Care să asigure examinarea sângelui, urinei şi a altor fluid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organice şi produse biologic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Hematologie                                                                |</w:t>
      </w:r>
    </w:p>
    <w:p>
      <w:pPr>
        <w:pStyle w:val="Normal"/>
        <w:autoSpaceDE w:val="false"/>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Biochim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Gaze arterial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Co-oximetr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Microbiolog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oxicologi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Grupa sanguină şi alte probe necesare anterior transfuziei sanguin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w:t>
      </w:r>
    </w:p>
    <w:p>
      <w:pPr>
        <w:pStyle w:val="Normal"/>
        <w:autoSpaceDE w:val="false"/>
        <w:rPr/>
      </w:pPr>
      <w:r>
        <w:rPr>
          <w:rFonts w:cs="Courier New" w:ascii="Courier New" w:hAnsi="Courier New"/>
          <w:color w:val="000000"/>
          <w:sz w:val="16"/>
          <w:szCs w:val="16"/>
        </w:rPr>
        <w:t>|             |   |   |(obligatoriu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dacă există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activitate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chirurgicală)|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Teste de coagulare                                                         |</w:t>
      </w:r>
    </w:p>
    <w:p>
      <w:pPr>
        <w:pStyle w:val="Normal"/>
        <w:autoSpaceDE w:val="false"/>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pPr>
      <w:r>
        <w:rPr>
          <w:rFonts w:cs="Courier New" w:ascii="Courier New" w:hAnsi="Courier New"/>
          <w:color w:val="000000"/>
          <w:sz w:val="16"/>
          <w:szCs w:val="16"/>
        </w:rPr>
        <w:t>| - Bancă de sânge cu un depozit cuprinzător sau acces 24/24 ore 7/7 zile, p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tot parcursul anului la o bancă de sânge centrală, cu cantităţi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corespunzătoare de sânge                                                     |</w:t>
      </w:r>
    </w:p>
    <w:p>
      <w:pPr>
        <w:pStyle w:val="Normal"/>
        <w:autoSpaceDE w:val="false"/>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pPr>
      <w:r>
        <w:rPr>
          <w:rFonts w:cs="Courier New" w:ascii="Courier New" w:hAnsi="Courier New"/>
          <w:color w:val="000000"/>
          <w:sz w:val="16"/>
          <w:szCs w:val="16"/>
        </w:rPr>
        <w:t>| - Teste specifice pentru afecţiunile cardiace (Troponina, CK-MB, D-Dimer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et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Explorări funcţionale respiratorii, spirometrie ... etc.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w:t>
      </w:r>
    </w:p>
    <w:p>
      <w:pPr>
        <w:pStyle w:val="Normal"/>
        <w:autoSpaceDE w:val="false"/>
        <w:rPr/>
      </w:pPr>
      <w:r>
        <w:rPr>
          <w:rFonts w:cs="Courier New" w:ascii="Courier New" w:hAnsi="Courier New"/>
          <w:color w:val="000000"/>
          <w:sz w:val="16"/>
          <w:szCs w:val="16"/>
        </w:rPr>
        <w:t>|__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w:t>
      </w:r>
    </w:p>
    <w:p>
      <w:pPr>
        <w:pStyle w:val="Normal"/>
        <w:autoSpaceDE w:val="false"/>
        <w:rPr/>
      </w:pPr>
      <w:r>
        <w:rPr>
          <w:rFonts w:cs="Courier New" w:ascii="Courier New" w:hAnsi="Courier New"/>
          <w:color w:val="000000"/>
          <w:sz w:val="16"/>
          <w:szCs w:val="16"/>
        </w:rPr>
        <w:t xml:space="preserve">| 3. BLOC OPERATOR (B.O.)                                                      </w:t>
      </w:r>
      <w:r>
        <w:rPr>
          <w:rFonts w:cs="Courier New" w:ascii="Courier New" w:hAnsi="Courier New"/>
          <w:color w:val="000000"/>
          <w:sz w:val="16"/>
          <w:szCs w:val="16"/>
          <w:lang w:val="es-ES"/>
        </w:rPr>
        <w:t>|</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ală de operaţii cu suficient personal pentru intervenţii de urgenţ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disponibil în spital 24 de ore din 24, 7 zile din 7, pe tot parcursul anului.|</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pPr>
      <w:r>
        <w:rPr>
          <w:rFonts w:cs="Courier New" w:ascii="Courier New" w:hAnsi="Courier New"/>
          <w:color w:val="000000"/>
          <w:sz w:val="16"/>
          <w:szCs w:val="16"/>
          <w:lang w:val="es-ES"/>
        </w:rPr>
        <w:t>|      +      | - | - |     +/-     |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În cazul în |(depinde de|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care se      |structura  |  |             |             |</w:t>
      </w:r>
    </w:p>
    <w:p>
      <w:pPr>
        <w:pStyle w:val="Normal"/>
        <w:autoSpaceDE w:val="false"/>
        <w:rPr/>
      </w:pPr>
      <w:r>
        <w:rPr>
          <w:rFonts w:cs="Courier New" w:ascii="Courier New" w:hAnsi="Courier New"/>
          <w:color w:val="000000"/>
          <w:sz w:val="16"/>
          <w:szCs w:val="16"/>
          <w:lang w:val="es-ES"/>
        </w:rPr>
        <w:t>|             |   |   |primesc      |şi numărul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urgenţe      |urgenţelor.|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chirurgicale)|Garda poate|  |             |             |</w:t>
      </w:r>
    </w:p>
    <w:p>
      <w:pPr>
        <w:pStyle w:val="Normal"/>
        <w:autoSpaceDE w:val="false"/>
        <w:rPr/>
      </w:pPr>
      <w:r>
        <w:rPr>
          <w:rFonts w:cs="Courier New" w:ascii="Courier New" w:hAnsi="Courier New"/>
          <w:color w:val="000000"/>
          <w:sz w:val="16"/>
          <w:szCs w:val="16"/>
          <w:lang w:val="es-ES"/>
        </w:rPr>
        <w:t>|             |   |   |             |fi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asigurată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la         |  |             |             |</w:t>
      </w:r>
    </w:p>
    <w:p>
      <w:pPr>
        <w:pStyle w:val="Normal"/>
        <w:autoSpaceDE w:val="false"/>
        <w:rPr/>
      </w:pPr>
      <w:r>
        <w:rPr>
          <w:rFonts w:cs="Courier New" w:ascii="Courier New" w:hAnsi="Courier New"/>
          <w:color w:val="000000"/>
          <w:sz w:val="16"/>
          <w:szCs w:val="16"/>
          <w:lang w:val="es-ES"/>
        </w:rPr>
        <w:t>|             |   |   |             |domiciliu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cu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prezentar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în maximum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30 minute)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ăli de operaţii suficiente pentru specialităţile chirurgicale cu personal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decvat prezent în spital 24 din 24 ore, 7 din 7 zile, pe tot parcursul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ului.                                                                      |</w:t>
      </w:r>
    </w:p>
    <w:p>
      <w:pPr>
        <w:pStyle w:val="Normal"/>
        <w:autoSpaceDE w:val="false"/>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uă săli de operaţii de urgenţă care să permită intervenţia în echipă l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cienţii politraumatizaţi precum şi la alţi pacienţi care necesită echip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mplexe de intervenţie.                                                     |</w:t>
      </w:r>
    </w:p>
    <w:p>
      <w:pPr>
        <w:pStyle w:val="Normal"/>
        <w:autoSpaceDE w:val="false"/>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la acest    |   |   |             |           |  |             |             |</w:t>
      </w:r>
    </w:p>
    <w:p>
      <w:pPr>
        <w:pStyle w:val="Normal"/>
        <w:autoSpaceDE w:val="false"/>
        <w:rPr/>
      </w:pPr>
      <w:r>
        <w:rPr>
          <w:rFonts w:cs="Courier New" w:ascii="Courier New" w:hAnsi="Courier New"/>
          <w:color w:val="000000"/>
          <w:sz w:val="16"/>
          <w:szCs w:val="16"/>
          <w:lang w:val="it-IT"/>
        </w:rPr>
        <w:t>|nivel o sală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este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considerată  |   |   |             |           |  |             |             |</w:t>
      </w:r>
    </w:p>
    <w:p>
      <w:pPr>
        <w:pStyle w:val="Normal"/>
        <w:autoSpaceDE w:val="false"/>
        <w:rPr/>
      </w:pPr>
      <w:r>
        <w:rPr>
          <w:rFonts w:cs="Courier New" w:ascii="Courier New" w:hAnsi="Courier New"/>
          <w:color w:val="000000"/>
          <w:sz w:val="16"/>
          <w:szCs w:val="16"/>
          <w:lang w:val="it-IT"/>
        </w:rPr>
        <w:t>|suficientă în|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vederea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includerii în|   |   |             |           |  |             |             |</w:t>
      </w:r>
    </w:p>
    <w:p>
      <w:pPr>
        <w:pStyle w:val="Normal"/>
        <w:autoSpaceDE w:val="false"/>
        <w:rPr/>
      </w:pPr>
      <w:r>
        <w:rPr>
          <w:rFonts w:cs="Courier New" w:ascii="Courier New" w:hAnsi="Courier New"/>
          <w:color w:val="000000"/>
          <w:sz w:val="16"/>
          <w:szCs w:val="16"/>
          <w:lang w:val="it-IT"/>
        </w:rPr>
        <w:t>|această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categorie)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w:t>
      </w:r>
    </w:p>
    <w:p>
      <w:pPr>
        <w:pStyle w:val="Normal"/>
        <w:autoSpaceDE w:val="false"/>
        <w:rPr/>
      </w:pPr>
      <w:r>
        <w:rPr>
          <w:rFonts w:cs="Courier New" w:ascii="Courier New" w:hAnsi="Courier New"/>
          <w:color w:val="000000"/>
          <w:sz w:val="16"/>
          <w:szCs w:val="16"/>
          <w:lang w:val="it-IT"/>
        </w:rPr>
        <w:t>| Echipamentul din sălile de operaţii pentru pacienţii de toate vârste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ebuie să includă minim următoarele la nivelul spitalului respectiv dacă s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actică activitate chirurgicală (unele echipamente trebuie să existe doar la|</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ivel de bloc operator/spital iar altele în fiecare sală, cele necesare doar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la nivel de bloc operator sunt semnalate cu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pPr>
      <w:r>
        <w:rPr>
          <w:rFonts w:cs="Courier New" w:ascii="Courier New" w:hAnsi="Courier New"/>
          <w:color w:val="000000"/>
          <w:sz w:val="16"/>
          <w:szCs w:val="16"/>
          <w:lang w:val="es-ES"/>
        </w:rPr>
        <w:t>| 1. Bypass cardio-pulmonar disponibil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 - |      -      |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2. Microscop chirurgical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 - |      -      |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3. Echipament pentru control termic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entru pacienţi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 + |      +      |      +    | +|     +/-     |      -      |</w:t>
      </w:r>
    </w:p>
    <w:p>
      <w:pPr>
        <w:pStyle w:val="Normal"/>
        <w:autoSpaceDE w:val="false"/>
        <w:rPr/>
      </w:pPr>
      <w:r>
        <w:rPr>
          <w:rFonts w:cs="Courier New" w:ascii="Courier New" w:hAnsi="Courier New"/>
          <w:color w:val="000000"/>
          <w:sz w:val="16"/>
          <w:szCs w:val="16"/>
          <w:lang w:val="es-ES"/>
        </w:rPr>
        <w:t>|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Pentru sânge şi infuzii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pPr>
      <w:r>
        <w:rPr>
          <w:rFonts w:cs="Courier New" w:ascii="Courier New" w:hAnsi="Courier New"/>
          <w:color w:val="000000"/>
          <w:sz w:val="16"/>
          <w:szCs w:val="16"/>
          <w:lang w:val="es-ES"/>
        </w:rPr>
        <w:t>|      +      | - | + |      +      |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4. Echipamente pentru transfuzie rapidă de sânge.                            |</w:t>
      </w:r>
    </w:p>
    <w:p>
      <w:pPr>
        <w:pStyle w:val="Normal"/>
        <w:autoSpaceDE w:val="false"/>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 - |     +/-     |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5. Aparat Roentgen, inclusiv amplificare de imagine disponibil 24 de ore din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24, 7 zile din 7 pe tot parcursul anului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 - |     -/+     |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6. Endoscoap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 - |      -      |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7. Instrumente pentru craniotomie (trus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 - |     +/-     |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În cazul în |           |  |(În cazul în |             |</w:t>
      </w:r>
    </w:p>
    <w:p>
      <w:pPr>
        <w:pStyle w:val="Normal"/>
        <w:autoSpaceDE w:val="false"/>
        <w:rPr/>
      </w:pPr>
      <w:r>
        <w:rPr>
          <w:rFonts w:cs="Courier New" w:ascii="Courier New" w:hAnsi="Courier New"/>
          <w:color w:val="000000"/>
          <w:sz w:val="16"/>
          <w:szCs w:val="16"/>
          <w:lang w:val="es-ES"/>
        </w:rPr>
        <w:t>|             |   |   |care există  |           |  |care există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neurochirurg |           |  |neurochirurg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în structură)|           |  |în structură)|             |</w:t>
      </w:r>
    </w:p>
    <w:p>
      <w:pPr>
        <w:pStyle w:val="Normal"/>
        <w:autoSpaceDE w:val="false"/>
        <w:rPr/>
      </w:pPr>
      <w:r>
        <w:rPr>
          <w:rFonts w:cs="Courier New" w:ascii="Courier New" w:hAnsi="Courier New"/>
          <w:color w:val="000000"/>
          <w:sz w:val="16"/>
          <w:szCs w:val="16"/>
          <w:lang w:val="es-ES"/>
        </w:rPr>
        <w:t>|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8. Echipament de fixare pentru fracturile de oase lungi şi pelvis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pPr>
      <w:r>
        <w:rPr>
          <w:rFonts w:cs="Courier New" w:ascii="Courier New" w:hAnsi="Courier New"/>
          <w:color w:val="000000"/>
          <w:sz w:val="16"/>
          <w:szCs w:val="16"/>
          <w:lang w:val="es-ES"/>
        </w:rPr>
        <w:t>|      +      | - | - |     +/-     |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9. Echipament de măsurare şi monitorizare a tensiunii intracraniene.         |</w:t>
      </w:r>
    </w:p>
    <w:p>
      <w:pPr>
        <w:pStyle w:val="Normal"/>
        <w:autoSpaceDE w:val="false"/>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 - |      -      |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w:t>
      </w:r>
    </w:p>
    <w:p>
      <w:pPr>
        <w:pStyle w:val="Normal"/>
        <w:autoSpaceDE w:val="false"/>
        <w:rPr/>
      </w:pPr>
      <w:r>
        <w:rPr>
          <w:rFonts w:cs="Courier New" w:ascii="Courier New" w:hAnsi="Courier New"/>
          <w:color w:val="000000"/>
          <w:sz w:val="16"/>
          <w:szCs w:val="16"/>
          <w:lang w:val="es-ES"/>
        </w:rPr>
        <w:t>| 10. Echipamente de monitorizare EKG, pulsoximetrie, capnometrie, TA invaziv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şi neinvazivă, temperatura centrală ... etc.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 - |      -      |      -    | -|      -      |      -      |</w:t>
      </w:r>
    </w:p>
    <w:p>
      <w:pPr>
        <w:pStyle w:val="Normal"/>
        <w:autoSpaceDE w:val="false"/>
        <w:rPr/>
      </w:pPr>
      <w:r>
        <w:rPr>
          <w:rFonts w:cs="Courier New" w:ascii="Courier New" w:hAnsi="Courier New"/>
          <w:color w:val="000000"/>
          <w:sz w:val="16"/>
          <w:szCs w:val="16"/>
          <w:lang w:val="es-ES"/>
        </w:rPr>
        <w:t>|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11. Echipamente de monitorizare EKG, pulsoximetrie, TA invazivă ne-invazivă,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temperatura centrală ... etc.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 + |      +      |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12. Aparat anestezi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 - |      +      |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13. Defibrilator manual cu stimulator cardiac extern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 - |      +      |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14. Seringi automate/pompe volumetric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 - |      -      |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15. Alte echipamente aferente sălilor de operaţii în general sau în mod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specific unor tipuri de urgenţe fără care nu pot fi efectuate intervenţiil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în mod corect şi sigur la acest nivel.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 + |      +      |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4. FACILITĂŢI PENTRU HEMODIALIZĂ ACUTĂ ŞI HEMOFILTRAR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 - |     +/-     |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5. ÎNGRIJIREA ORGANIZATĂ A ARSURILOR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Departament de arşi cu personal format special şi echipament corespunzător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pentru pacienţii cu arsuri grave SAU (vezi paragraful următor)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 - |      -      |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Acord prealabil şi Protocol de Transfer pentru tratamentul pacienţilor c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rsuri în Centre specializate pentru Arsur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6. RECUPER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Departament de recuperare (Reabilitare) cu personal special, format în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est domeniu, şi echipament corespunzător, disponibil pentru îngrijirea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acută a pacienţilor cu traume critice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 - | + |     +/-     |     +/-   | -|     +/-     |      -      |</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_____________|___|___|_____________|___________|__|_____________|_____________|</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t>| - Departament pentru recuperare completă, sau protocol de transfer al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cienţilor către asemenea facilităţi specializate, stabilite pentru cazur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recuperare de lungă durat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 ÎMBUNĂTĂŢIREA CONTINUĂ A CALITĂŢI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Program special pentru îmbunătăţirea continuă a calităţii cu personal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dica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 Registru de traumatologie şi arsur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În cazul în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care se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primesc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cazuri de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traumă)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3. Registru de accidente vasculare cerebra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4. Registru de toxicolog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5. Registru de infarcte miocardice acut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6. Analiza periodică a deceselor cauzate de traume şi arsur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7. Analiza periodică a deceselor la pacienţi cu afecţiuni neurologice alte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cât traum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8. Analiza periodică a deceselor cauzate de boli cardiovasculare cu excepţi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elor neurologice şi a celor post-traumatic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9. Analiza periodică a mortalităţii şi morbidităţi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0. Conferinţe săptămânale sau lunare, multidisciplinare, pe probleme d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umatologie şi arsur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1. Analiza asistenţei medicale, precum şi a activităţii genera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2. Analiza periodică a activităţii pre-spitaliceşt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 FORMARE ŞI EDUCAŢIE MEDICALĂ CONTINUĂ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OGRAME OFICIALE DE EDUCAŢIE MEDICALĂ CONTINUĂ DESTINATE PERSONALULUI DIN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ITAL PRECUM ŞI UNOR CATEGORII DE PERSONAL DIN AFARA SPITALULUI, PENTRU: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edic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sistenţi medical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Alte categorii de personal implicat (ex.: pompieri, paramedici et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Medici de famili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 PROCEDURI PENTRU RECOLTARE ŞI TRANSPLANT DE ORGANE UMANE CONFORM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EGISLAŢIEI ÎN VIGO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G. PROTOCOALE DE TRANSFE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Ca instituţie trimiţăto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 Ca instituţie primitoar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NEXA 3</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LISTA DE EVALUARE/AUTOEVALUARE PENTRU SPITALELE REGIONALE DE NIVEL DE COMPETENŢĂ I A DIN PUNCTUL DE VEDERE AL PRIMIRII ŞI ÎNGRIJIRII PACIENŢILOR TRAUMATIZAŢI ŞI POLITRAUMATIZAŢI</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Pentru fiecare capitol din listă se va trece la rubrica "evaluarea" nivelul de competenţă asigurat după cum urmeaz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NA = Nu se aplică la nivelul respectiv;</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fr-FR"/>
        </w:rPr>
        <w:t>- 0 = Absent (dar ar trebui să existe);</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 1 = Inadecvat (Există însă utilizat în mod greşit sau nu este utilizat);</w:t>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es-ES"/>
        </w:rPr>
        <w:t>- 2 = Parţial adecvat (există, dar nu tot timpul; există, dar nu este accesibil permanent la nevoie în timp util);</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 3 = Adecvat (există şi utilizat corect)</w:t>
      </w:r>
    </w:p>
    <w:p>
      <w:pPr>
        <w:pStyle w:val="Normal"/>
        <w:autoSpaceDE w:val="false"/>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Prescurtările de mai jos au următoarea semnificaţie:</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it-IT"/>
        </w:rPr>
        <w:t>- UPU = Unitate de Primire a Urgenţelor</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BO = Bloc operator</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TI = Terapie intensivă</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fr-FR"/>
        </w:rPr>
        <w:t>- SC = Secţie clinică de profil (chirurgie, neurochirurgie, ortopedie etc. după caz)</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 + = Criteriu obligatoriu pentru obţinerea/păstrarea clasificării</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 +/- = Criteriu recomandat dar nu obligatoriu pentru obţinerea/păstrarea clasificării</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___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I. Managementul căilor respiratorii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Necesitatea       |     Evaluarea     |Descrierea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la nivelul de     |                   |deficienţei|</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competenţă        |                   |sesizat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respectiv         |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UPU| BO | TI | SC | UPU| BO | TI | SC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Căile respiratorii: cunoştinţe şi îndemânări ale personalului spitalului l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ferite nivele (UPU, Terapie Intensivă, bloc operator, secţiile chirurgical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t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ul medical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perior şi medi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ormat teoretic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actic pentr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nagementul de bază a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ăilor respirato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clusiv: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Manevre manu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idicarea bărbi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bluxaţia mandibul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ziţia de siguranţ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 Introducerea de că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ro- şi/sa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azofaringien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3. Utiliza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spiratorului de secreţi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4. Asistarea ventilaţi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tilizând balonul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sc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ul medical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perior şi mediu forma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oretic şi practi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ntru managementu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vansat al că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spiratorii inclusiv: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Intubaţi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ndo-traheal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 Cricotrioidotomia (c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au fără traheostom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 şi materiale în UPU şi diferite servicii care îngrijesc pacienţii|</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spectivi (Terapie intensivă, sala de operaţii ... et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ăi respiratorii oro-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sau nazofaringien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uburi endotraheal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dulţ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uburi endotraheale copii|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aringoscop cu lame d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ferite mărimi adulţi ş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p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ndrene de intubaţie d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ferite mărim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spirator de secreţi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onda de aspiraţie rigidă|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Yankaue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onde de aspiraţi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lexibile de diferi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ărim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scă laringeană d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ferite mărim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use de traheostomie ş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ricotirotom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ntilaţi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noştinţe şi îndemânări (UPU, Terapie Intensivă, bloc operat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noaşterea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valuarea detres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spiratorii şi 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ntilaţi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tamentu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neumotoracelui utilizând|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renajul toraci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clusiv decomprima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eliminară cu ac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griji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neumotoracelui deschis)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tilizare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ntilatoarelor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rapie intensivă şi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nspor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 şi materiale pentru ventilaţie (UPU, Terapie Intensivă şi blo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perat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xigen (inclusiv oxige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rtabil pentru transport|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raspitalices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ăşti de oxigen, sond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azale, tubulatur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sociată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renaje toracice d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ferite mărimi cu valv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Heimlich şi vas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lectoare sub ap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aloane de ventilaţie cu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zervor de oxigen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ferite mărimi (adul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pil şi nou-născu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20"/>
          <w:szCs w:val="20"/>
          <w:lang w:val="it-IT"/>
        </w:rPr>
      </w:pPr>
      <w:r>
        <w:rPr>
          <w:rFonts w:cs="Courier New" w:ascii="Courier New" w:hAnsi="Courier New"/>
          <w:color w:val="000000"/>
          <w:sz w:val="16"/>
          <w:szCs w:val="16"/>
          <w:lang w:val="it-IT"/>
        </w:rPr>
        <w:t>| Ventilator mecanic d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nspor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ntilator mecanic d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rapie intensivă c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ferite modalităţi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ntilaţie inclusiv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on-invaziv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ulsoximetri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pnometri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Gaze arteriale (aparat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ezent la locu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spectiv)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oximetri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I. Circulaţia şi şocul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noştinţe şi îndemânăr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valuarea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noaşterea stării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oc; controlul hemoragie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in presiune extern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clusiv imobiliza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racturilor pentr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ntrolul hemoragi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mobilizarea bazinulu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lte metode de hemostaz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ână la aplica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garoului în cazuri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xtrem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umplerea lichidiană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demânări în accesu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ravenos (inclusiv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ul percutan;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nundarea de ven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ul intravenos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entral şi accesu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raosos)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care cunoaşte şi|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plică indicaţiile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nsfuzie sanguină şi de|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dministrare a sângelui 0|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gativ sau pozitiv.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noaşterea hipotermie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cunoaşte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odalităţilor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încălzire externă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entrală şi indicaţii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estei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 şi materia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tetoscoap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figmomanometre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oluţii de reumple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ristaloi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oluţii de reumpler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loi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ânge 0 negativ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pacitatea de transfuzi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anguin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onda Blackmoo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use şi materiale d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intravenos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iferic de diferi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ărimi (adulţi, cop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ou-născuţ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teriale de acces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ravenos centra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bclavicular, jugula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emural şi ombilical în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zul nou-născuţ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teriale de acces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ra-osos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teriale de acces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ra-arterial pentr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onitorizarea invazivă 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nsiunii arteri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teriale pentru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utotransfuzie de urgenţă|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onde urinare şi pungi d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lect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use de cistostomi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laborator pentru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hematocrit; hemoglobin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ste de coagul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terminarea grup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anguine şi a Rh-ulu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iochimie; electroliţ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actat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onitorizare cardiacă;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A neinvazivă; T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vazivă; Capnometr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mperatura centrală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onitorizarea presiuni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noase centr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teriale de cateterizar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 atriului drep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onde nazogastrice d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ferite mărim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ringi automate/pomp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olumetric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paratură de asigurare 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nsfuziei încălzite sub|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esiun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ântar pentru copi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edicaţie vasopresoar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II. Aspecte specifice traumatismelor cerebra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noaşterea alteră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tării de cunoştinţă; 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mnelor de lateraliz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mne de foca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upilele (evaluarea 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monitoriza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ş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materiale în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derea menţine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ormotensiunii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xigenării adecva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ntru preveni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eziunilor cerebr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cundare (oxigen,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ichide, medicaţie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derea evită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praîncărcării c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ichide în prezenţa un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hipertensiun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racraniene (cu T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ormal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plicarea liniilor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rectoare 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ocietăţ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rnaţionale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aţionale de profi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ntru traumă cranian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onitorizarea şi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tamentu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hipertensiun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racranien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imediat la CT î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ximum 15 minu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la RMN în maximum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60 minu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sibilitate de efectuar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 procedur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urochirurgicale de bază|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vacuare hematom;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tament fractur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raniene înfundate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sibilitatea d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fectuare de procedur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urochirurgic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vansa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enţinerea aportului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oteic şi caloric pentru|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cienţii în comă şi care|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cesită terap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nsivă prelungită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ntilaţie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V. Traumatismele gâtulu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noaşterea plăg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netrante ale gâtului ş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 asigurarea hemostaz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in compresiune extern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adiografii cu substanţ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contrast la nevo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ndoscopie (toat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cţiile vor avea acces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a endoscopie indiferen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locul amplasă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giografie (toat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cţiile vor avea acces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a angiografie indiferent|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locul amplasă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ulu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pacitate de a efectu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xplorarea operatorie 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gâtului şi de asigur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tamentul chirurgica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finitiv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CT în maxim 15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inu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RMN în maximum 60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inu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 Traumatismele toracic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utotransfuzie di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uburile de drenaj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oraci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sigurarea controlulu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decvat al durerii pentru|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eziuni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oracice/fracturi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st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rapie respiratori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ntru leziuni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oracice/fracturi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st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loc intercostal sau bloc|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rapleura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algezia epidurală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demânările şi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le neces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ntru toracotom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rmediar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demânările ş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le pentr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oracotomie avansat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demânările ş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le pentr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renaj toraci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la CT în cel mult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5 minu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la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ndoscopie/bronhoscop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odalităţi avansate d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ntilaţie asistat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I. Traumatismele abdomina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ografie şi personal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ormat cel puţin în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hnica FAS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use de lavaj peritoneal|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 scop diagnostic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tilizarea 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T în maximum 15 minut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demânarea ş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le neces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nei laparoscopii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rgenţ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demânarea ş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le neces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nei laparotomii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rgenţ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II. Traumatismele membrel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noştinţele ş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demânările neces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noaşterii afectă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uro-vascul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a nivelul membrelor; 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eziunilor cu potenţia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invaliditate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sigurării managementulu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decvat al pacienţ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mobilizaţi în vede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eveni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mplicaţi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noştinţele şi echipamentele necesare pentru următoare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ducerea fracturilor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chise (atele simple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tracţiune a femurulu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cţiunea coloanei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nagementul plăgilor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ixarea externă 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racturilor oaselor lung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ixarea externă 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azinulu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ixarea internă 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ractur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pararea tendoanelor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umatismele mâini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valuare şi îngrijiri de|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az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umatismele mâini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bridare, intervenţ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vansa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ăsurarea presiunilor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mpartimenta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noaşterea sindromului|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compartimen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asciotomia pentru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indromul de compartiment|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mputa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implantare cu şi fără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icroscop chirurgica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adiografi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parat radiografi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rtabi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nsificator de imagine|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III. Traumatismele coloanei vertebra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noaşterea prezenţ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au a riscului prezenţ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nei leziuni a coloan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rtebrale; monitorizarea|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uncţiilor neurologic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enţinerea normotensiuni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a oxigenării în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derea preveni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eziunilor neurologic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cundare; aborda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globală în vede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evenirii complicaţiilor|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 mod deosebit pentr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evenirea apariţi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scarelor de decubit, 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tenţiei urin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fecţiei urin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mobilizare: guler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ervical, placă rigidă de|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loană, saltea vacuum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valuarea utilizând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istemul internaţional de|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lasific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plicarea integrală 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iniilor directoare 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ocietăţ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rnaţionale în domeniu|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T în maximum 15 minute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MN în maximum 60 minut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nagementul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chirurgical a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eziunilor coloan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rtebr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nagementul chirurgical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l leziunilor coloan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rtebr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nagementul chirurgical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 cazul deterioră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tării neurologice în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ezenţa unei compresiun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supra măduv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X. Arsurile şi plăgi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valuarea arsurilor c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grad şi extinde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valuarea plăgilor pentru|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isc de mortalitate sa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validita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nsamente şi feş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terile disponibi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nsamente pentru arsur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diferite mărim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sibilităţi de debridare|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intervenţ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hirurgic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scarotomi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sibilitate de aplica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grefă de pie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xcizare şi grefa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ecoc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izioterapie/atele î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derea preveni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ntracturilor în cazu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rsur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hirurgie plastică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onstructiv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ofilaxie anti-tetanus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oxoid, antise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X. Reabilitare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izioterapie în faz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ută în timpu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rnă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la consult d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ecialitate pentr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izioterapie, terap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cupaţională, consilie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sihologică, consul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uropsihologic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ursing specializat d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abilit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lectromiografi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lanificare la externa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trimitere la terap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 vederea reabilită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XI. Medicaţi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drenalin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algezice majo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pioi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estezice intravenoas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estezice inhalatori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estezice local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tiagregant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tiaritmice injectabil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Xilina; propafenon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ltiazem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tibiotice (o gamă ca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operă toate posibile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fecţii aerobe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aerob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ticonvulsivant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tidoturi (care să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prindă toată gam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oxicaţiilor frecven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a celor mai r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clusiv intoxicaţia c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gitalic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tidepresive, opiace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roguri precum şi se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tiviperin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tihipertensiv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jectabile, inclusiv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itroprusiat de sodi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tiseptic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tropină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ronhodilatatoa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clusiv pentr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buliz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ărbune activat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loid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ristaloid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rivate din sânge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clusiv factor VIII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actor IX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zinfectant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uretic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butamina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pamina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Glucago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Glucoza 33%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Heparin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Hipnotice IV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sulin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nitol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oradrenalin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itroglicerina spray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itroglicerina IV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ralizante muscula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clusiv de lungă durat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ânge 0 negativ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dative IV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teroiz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lfat de magneziu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ombolitic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Warfarina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lte medicamente ş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bstanţe neces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grijirii pacienţ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umatizaţi cu sau făr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mplicaţ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XII. Siguranţa şi protecţia personalulu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ormare în măsuril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niversale de protecţ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ănuşi de examina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chelari de protecţi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tii speciale d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lectare a acelor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ltor materiale ascuţite/|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fecta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orţuri şi halate d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otecţ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ofilaxie de expunere la|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HIV accesibilă la nevo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XIII. Sisteme informaţiona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istem informatic pentru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aze de date şi evidenţ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cienţ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internet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ANEXA 4</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LISTA DE EVALUARE/AUTOEVALUARE PENTRU SPITALELE REGIONALE DE NIVEL DE COMPETENŢĂ II A DIN PUNCTUL DE VEDERE AL PRIMIRII ŞI ÎNGRIJIRII PACIENŢILOR TRAUMATIZAŢI ŞI POLITRAUMATIZAŢI</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Pentru fiecare capitol din listă se va trece la rubrica "evaluarea" nivelul de competenţă asigurat după cum urmează:</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NA = Nu se aplică la nivelul respectiv;</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fr-FR"/>
        </w:rPr>
        <w:t>- 0 = Absent (dar ar trebui să existe);</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 1 = Inadecvat (Există, însă este utilizat în mod greşit sau nu este utilizat);</w:t>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es-ES"/>
        </w:rPr>
        <w:t>- 2 = Parţial adecvat (există, dar nu tot timpul; există, dar nu este accesibil permanent la nevoie în timp util);</w:t>
      </w:r>
    </w:p>
    <w:p>
      <w:pPr>
        <w:pStyle w:val="Normal"/>
        <w:autoSpaceDE w:val="false"/>
        <w:rPr>
          <w:rFonts w:ascii="Courier New" w:hAnsi="Courier New" w:cs="Courier New"/>
          <w:color w:val="000000"/>
          <w:sz w:val="16"/>
          <w:szCs w:val="16"/>
          <w:lang w:val="es-ES"/>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es-ES"/>
        </w:rPr>
        <w:t>- 3 = Adecvat (există şi este utilizat corect)</w:t>
      </w:r>
    </w:p>
    <w:p>
      <w:pPr>
        <w:pStyle w:val="Normal"/>
        <w:autoSpaceDE w:val="false"/>
        <w:rPr/>
      </w:pPr>
      <w:r>
        <w:rPr>
          <w:rFonts w:eastAsia="Courier New" w:cs="Courier New" w:ascii="Courier New" w:hAnsi="Courier New"/>
          <w:color w:val="000000"/>
          <w:sz w:val="16"/>
          <w:szCs w:val="16"/>
          <w:lang w:val="es-ES"/>
        </w:rPr>
        <w:t xml:space="preserve">    </w:t>
      </w:r>
      <w:r>
        <w:rPr>
          <w:rFonts w:cs="Courier New" w:ascii="Courier New" w:hAnsi="Courier New"/>
          <w:color w:val="000000"/>
          <w:sz w:val="16"/>
          <w:szCs w:val="16"/>
          <w:lang w:val="fr-FR"/>
        </w:rPr>
        <w:t>Prescurtările de mai jos au următoarele semnificaţii:</w:t>
      </w:r>
    </w:p>
    <w:p>
      <w:pPr>
        <w:pStyle w:val="Normal"/>
        <w:autoSpaceDE w:val="false"/>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it-IT"/>
        </w:rPr>
        <w:t>- UPU = Unitate de Primire a Urgenţelor</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BO = Bloc operator</w:t>
      </w:r>
    </w:p>
    <w:p>
      <w:pPr>
        <w:pStyle w:val="Normal"/>
        <w:autoSpaceDE w:val="false"/>
        <w:rPr>
          <w:rFonts w:ascii="Courier New" w:hAnsi="Courier New" w:cs="Courier New"/>
          <w:color w:val="000000"/>
          <w:sz w:val="16"/>
          <w:szCs w:val="16"/>
          <w:lang w:val="it-IT"/>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it-IT"/>
        </w:rPr>
        <w:t>- TI = Terapie intensivă</w:t>
      </w:r>
    </w:p>
    <w:p>
      <w:pPr>
        <w:pStyle w:val="Normal"/>
        <w:autoSpaceDE w:val="false"/>
        <w:rPr/>
      </w:pPr>
      <w:r>
        <w:rPr>
          <w:rFonts w:eastAsia="Courier New" w:cs="Courier New" w:ascii="Courier New" w:hAnsi="Courier New"/>
          <w:color w:val="000000"/>
          <w:sz w:val="16"/>
          <w:szCs w:val="16"/>
          <w:lang w:val="it-IT"/>
        </w:rPr>
        <w:t xml:space="preserve">    </w:t>
      </w:r>
      <w:r>
        <w:rPr>
          <w:rFonts w:cs="Courier New" w:ascii="Courier New" w:hAnsi="Courier New"/>
          <w:color w:val="000000"/>
          <w:sz w:val="16"/>
          <w:szCs w:val="16"/>
          <w:lang w:val="fr-FR"/>
        </w:rPr>
        <w:t>- SC = Secţie clinică de profil (chirurgie, neurochirurgie, ortopedie ... etc. după caz)</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 + = Criteriu obligatoriu pentru obţinerea/păstrarea clasificării</w:t>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 +/- = Criteriu recomandat dar nu obligatoriu pentru obţinerea/păstrarea clasificării</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r>
    </w:p>
    <w:p>
      <w:pPr>
        <w:pStyle w:val="Normal"/>
        <w:autoSpaceDE w:val="false"/>
        <w:rPr>
          <w:rFonts w:ascii="Courier New" w:hAnsi="Courier New" w:cs="Courier New"/>
          <w:color w:val="000000"/>
          <w:sz w:val="16"/>
          <w:szCs w:val="16"/>
          <w:lang w:val="fr-FR"/>
        </w:rPr>
      </w:pPr>
      <w:r>
        <w:rPr>
          <w:rFonts w:eastAsia="Courier New" w:cs="Courier New" w:ascii="Courier New" w:hAnsi="Courier New"/>
          <w:color w:val="000000"/>
          <w:sz w:val="16"/>
          <w:szCs w:val="16"/>
          <w:lang w:val="fr-FR"/>
        </w:rPr>
        <w:t xml:space="preserve"> </w:t>
      </w:r>
      <w:r>
        <w:rPr>
          <w:rFonts w:cs="Courier New" w:ascii="Courier New" w:hAnsi="Courier New"/>
          <w:color w:val="000000"/>
          <w:sz w:val="16"/>
          <w:szCs w:val="16"/>
          <w:lang w:val="fr-FR"/>
        </w:rPr>
        <w:t>___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I. Managementul căilor respiratorii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Necesitatea la    |     Evaluarea     |Descrierea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nivelul respectiv |                   |deficienţei|</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                   |sesizate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 UPU| BO | TI | SC | UPU| BO | TI | SC |           |</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__________________________|____|____|____|____|____|____|____|____|___________|</w:t>
      </w:r>
    </w:p>
    <w:p>
      <w:pPr>
        <w:pStyle w:val="Normal"/>
        <w:autoSpaceDE w:val="false"/>
        <w:rPr>
          <w:rFonts w:ascii="Courier New" w:hAnsi="Courier New" w:cs="Courier New"/>
          <w:color w:val="000000"/>
          <w:sz w:val="16"/>
          <w:szCs w:val="16"/>
          <w:lang w:val="fr-FR"/>
        </w:rPr>
      </w:pPr>
      <w:r>
        <w:rPr>
          <w:rFonts w:cs="Courier New" w:ascii="Courier New" w:hAnsi="Courier New"/>
          <w:color w:val="000000"/>
          <w:sz w:val="16"/>
          <w:szCs w:val="16"/>
          <w:lang w:val="fr-FR"/>
        </w:rPr>
        <w:t>| Căile respiratorii: cunoştinţe şi îndemânări ale personalului spitalului l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ferite nivele (UPU, Terapie Intensivă, bloc operator, secţiile chirurgicale|</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t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ul medical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perior şi medi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ormat teoretic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actic pentr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nagementul de bază a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ăilor respirato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clusiv: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Manevre manu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idicarea bărbi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bluxaţia mandibul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ziţia de siguranţ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 Introducerea de că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ro- şi/sa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azofaringien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3. Utiliza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spiratorului de secreţi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4. Asistarea ventilaţi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tilizând balonul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sc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ul medical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perior şi mediu forma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oretic şi practi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ntru managementu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vansat al că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spiratorii inclusiv: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 Intubaţi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ndotraheal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2. Cricotrioidotomi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 sau făr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heostomi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 şi materiale în UPU şi diferite servicii care îngrijesc pacienţii|</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spectivi (Terapie intensivă, sală de operaţii ... et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ăi respiratorii oro-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sau nazofaringien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uburi endotraheal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dulţ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uburi endotraheale copii|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aringoscop cu lame d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ferite mărimi adulţi ş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p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ndrene de intubaţie d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ferite mărim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spirator de secreţi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onda de aspiraţie rigidă|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Yankaue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onde de aspiraţi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lexibile de diferi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ărim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scă laringeană d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ferite mărim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use de traheostomi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cricotirotom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ntilaţi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noştinţe şi îndemânări (UPU, Terapie Intensivă, bloc operat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noaşterea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valuarea detres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spiratorii şi 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ntilaţi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tamentu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neumotoracelui utilizând|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renajul toraci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clusiv decomprima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eliminară cu ac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griji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neumotoracelui deschis)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tilizare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ntilatoarelor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rapie intensivă şi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nspor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 şi materiale pentru ventilaţie (UPU, Terapie Intensivă şi bloc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perat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xigen (inclusiv oxige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rtabil pentru transport|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raspitalices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ăşti de oxigen, sond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azale, tubulatur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sociată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renaje toracice d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ferite mărimi cu valv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Heimlich şi vas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lectoare sub ap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aloane de ventilaţie cu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zervor de oxigen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ferite mărimi (adul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pil şi nou-născu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ntilator mecanic d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nspor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ntilator mecanic d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rapie intensivă c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ferite modalităţi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ntilaţ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ntilaţie noninvazivă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ulsoximetri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pnometri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Gaze arteriale (aparat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ezent la locu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spectiv)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oximetri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I. Circulaţia şi şocul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noştinţe şi îndemânăr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valuarea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noaşterea stării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oc; controlul hemoragie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in presiune extern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clusiv imobiliza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racturilor pentr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ntrolul hemoragi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mobilizarea bazinulu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lte metode de hemostaz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ână la aplica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garoului în cazuri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xtrem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umplerea lichidiană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demânări în accesu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ravenos (inclusiv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ul percutan;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nundarea de ven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ul intravenos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entral şi accesu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raosos)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care cunoaşte şi|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plică indicaţiile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nsfuzie sanguină şi de|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dministrare a sângelui 0|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gativ sau pozitiv.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noaşterea hipotermie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cunoaşte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odalităţilor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încălzire externă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entrală şi indicaţii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 şi materia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tetoscoap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figmomanometre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oluţii de reumple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ristaloi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oluţii de reumpler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loi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ânge 0 negativ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pacitate de transfuzi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anguin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onda Blackmoo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use şi materiale d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intravenos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iferic de diferi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ărimi (adulţi, cop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ou-născuţ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teriale de acces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ravenos centra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bclavicular, jugula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emural şi ombilical în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zul nou-născuţ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teriale de acces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raosos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teriale de acces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raarterial pentr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onitorizarea invazivă 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nsiunii arteri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teriale pentru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utotransfuzie de urgenţă|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onde urinare şi pungi d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lect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use de cistostomi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laborator pentru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hematocrit; hemoglobin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ste de coagul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terminarea grup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anguine şi a Rh-ulu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iochimie, electroliţ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actat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onitorizare cardiacă;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A neinvaziv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mperatura central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onitorizarea presiunii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noase centr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teriale d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teterizare ven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entrală, inclusiv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timulare intracavitar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onde nazogastrice d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ferite mărim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ringi automate d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jecţie/pomp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olumetric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paratură de asigurare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 transfuziei încălzi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b presiun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ântar pentru copi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edicaţie vasopresoar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II. Aspecte specifice traumatismelor cerebra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noaşterea alteră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tării de cunoştinţă; 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mnelor de lateraliz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mne de foca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upilele (evaluarea 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monitoriza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ş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materiale în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derea menţine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ormotensiunii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xigenării adecva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ntru preveni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eziunilor cerebr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cundare (oxigen,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ichide, medicaţ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derea evită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praîncărcării c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ichide în prezenţa un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hipertensiun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racraniene (cu T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ormal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plicarea liniilor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rectoare 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ocietăţ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rnaţionale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aţionale de profi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ntru trauma cranian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onitorizarea şi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tamentu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hipertensiun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racranien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imediat la CT în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ximum 15 minu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la RMN în maximum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60 de minu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sibilitate de efectuar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 procedur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urochirurgicale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ază (evacuare hematom;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tament fractur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raniene înfunda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sibilitatea de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fectuare de procedur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urochirurgic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vansa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enţinerea aportulu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oteic şi calori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ntru pacienţii în com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care necesită terap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nsivă prelungită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ntilaţie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V. Traumatismele gâtulu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noaşterea plăg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netrante ale gâtului ş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 asigurarea hemostaz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in compresiune extern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adiografie cu substanţă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contrast la nevo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ndoscopie (toat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cţiile vor avea acces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a endoscopie indiferen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locul amplasă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giografie (toat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cţiile vor avea acces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a angiograf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diferent de locu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mplasă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ulu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apacitate de a efectu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xplorare operatorie 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gâtului şi de a asigur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tamentul chirurgica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finitiv sau tempora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ână la transfe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CT în maximum 15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inu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RMN în maximum 60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minu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 Traumatismele toracic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utotransfuzie din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uburile de drenaj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oraci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sigurarea controlulu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decvat al durerii pentru|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eziunile toracic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racturile cost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rapie respiratori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ntru leziuni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oracice/fracturi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st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loc intercostal sau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loc intrapleura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algezia epidurală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demânările şi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le neces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ntru toracotom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rmediar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demânările ş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le pentr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oracotomie avansat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demânările ş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le pentr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renaj toraci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la CT în cel mult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15 minu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la endoscopi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ronhoscop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odalităţi avansate d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ntilaţie asistat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I. Traumatismele abdomina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ografie şi personal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ormat cel puţin în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ehnica FAS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use de lavaj peritoneal|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agnostic şi persona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ormat în utilizarea 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T în maximum 15 minut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demânarea şi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le neces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nei laparoscopii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rgenţ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demânarea ş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chipamentele neces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nei laparotomii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rgenţ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II. Traumatismele membrelor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noştinţele ş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demânările neces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noaşterii afectă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urovasculare l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ivelul membrelor; 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eziunilor cu potenţia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invaliditate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sigurării managementulu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decvat al pacienţ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mobilizaţi în vede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eveni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mplicaţi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noştinţele şi echipamentele necesare pentru următoare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ducerea fracturilor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chis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cţiunea coloanei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nagementul plăgilor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ixarea externă a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racturilor oaselor lung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ixarea externă a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azinulu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ixarea internă 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ractur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pararea tendoanelor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umatismele mâini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valuare şi îngrijiri de|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az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umatismele mâinii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bridare, intervenţ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vansa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ăsurarea presiunilor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mpartiment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noaşterea sindromului|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compartimen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asciotomia pentru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indrom de compartimen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mputa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implantare cu şi fără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icroscop chirurgica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adiografi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parat pentru radiograf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rtabi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nsificator de imagine|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III. Traumatismele coloanei vertebra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unoaşterea prezenţ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au a riscului prezenţ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nei leziuni a coloan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rtebrale; monitorizarea|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uncţiilor neurologic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enţinerea normotensiuni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a oxigenării în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derea preveni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eziunilor neurologic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cundare; aborda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globală în vedere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evenirii complicaţiilor|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 mod deosebit pentr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evenirea apariţi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scarelor de decubit, 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tenţiei urin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fecţiei urin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mobilizare: guler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ervical, bord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loană, saltea vacuum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valuarea utilizând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istemul internaţional de|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lasific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plicarea integrală 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iniilor directoare 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ocietăţ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rnaţionale în domeniu|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T în maximum 15 minut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MN în maximum 60 d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inu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nagementul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chirurgical a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leziunilor coloan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rtebr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nagementul chirurgical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l leziunilor coloane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rtebr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nagementul chirurgical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 cazul deterioră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tării neurologice în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ezenţa unei compresiun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supra măduve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X. Arsurile şi plăgi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valuarea arsurilor c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grad şi extinde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ersonal format în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valuarea plăgilor pentru|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isc de mortalitate sa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validita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nsamente şi feş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terile disponibi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nsamente pentru arsur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diferite mărim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sibilităţi de debridare|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intervenţ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hirurgic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scarotomi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sibilitate de aplica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 grefă de pie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xcizare şi grefa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ecoc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izioterapie/atele î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vederea preveni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ntracturilor în cazu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rsur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hirurgie plastică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constructiv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ofilaxie anti-tetanus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oxoid, antise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X. Reabilitare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izioterapie în faz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ută în timpul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ernă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ces la consult d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pecialitate pentr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izioterapie, terap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cupaţională, consilie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sihologică, consult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uropsihologic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ursing specializat d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reabilit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Electromiografi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lanificare la externa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trimitere la terap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 vederea reabilităr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XI. Medicaţia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drenalin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algezice majo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pioi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estezice intravenoas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estezice inhalatori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estezice local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tiaritmice injectabil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Xilina; propafenon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ltiazem ... etc.)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tiagregant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tibiotice (o gamă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coperitoare pentru toate|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osibilele infecţ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erobe şi anaerob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ticonvulsivant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tidoturi (care să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prindă toată gama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toxicaţiilor frecven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i a celor mai r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clusiv intoxicaţia c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gitalic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tidepresiv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piacee/droguri precum şi|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r antiviperin ... etc.)|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tihipertensiv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jectabile, inclusiv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itroprusiat de sodiu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ntiseptic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tropină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ronhodilatatoa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clusiv cu sistem d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ebuliz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ărbune activat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loid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ristaloid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rivate din sânge,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clusiv factor VIII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actor IX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ezinfectant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iuretic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butamina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Dopamina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Glucagon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Glucoza 33%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Heparin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Hipnotice IV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sulin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anitol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oradrenalina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itroglicerina spray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Nitroglicerina IV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aralizante muscula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inclusiv de lungă durat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ânge 0 neg.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edative IV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teroiz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lfat de magneziu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ombolitic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Warfarina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lte medicamente şi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ubstanţe necesar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îngrijirii pacienţilor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traumatizaţi cu sau fără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mplicaţi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XII. Siguranţa şi protecţia personalului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Formare în măsuril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universale de protecţ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Mănuşi de examinar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Ochelari de protecţi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utii speciale de        |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colectare a acelor şi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ltor material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ascuţite/infectat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Şorţuri şi halate de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otecţ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Profilaxie de expunere la|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HIV accesibilă la nevoie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XIII. Sisteme informaţionale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______________________________________________________________________________|</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Sistem informatic pentru | +  | +/-| +  | +  |    |    |    |    |           |</w:t>
      </w:r>
    </w:p>
    <w:p>
      <w:pPr>
        <w:pStyle w:val="Normal"/>
        <w:autoSpaceDE w:val="false"/>
        <w:rPr>
          <w:rFonts w:ascii="Courier New" w:hAnsi="Courier New" w:cs="Courier New"/>
          <w:color w:val="000000"/>
          <w:sz w:val="16"/>
          <w:szCs w:val="16"/>
          <w:lang w:val="it-IT"/>
        </w:rPr>
      </w:pPr>
      <w:r>
        <w:rPr>
          <w:rFonts w:cs="Courier New" w:ascii="Courier New" w:hAnsi="Courier New"/>
          <w:color w:val="000000"/>
          <w:sz w:val="16"/>
          <w:szCs w:val="16"/>
          <w:lang w:val="it-IT"/>
        </w:rPr>
        <w:t>| baze de date şi evidenţa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pacienţilor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Acces internet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rPr>
          <w:color w:val="000000"/>
        </w:rPr>
      </w:pPr>
      <w:r>
        <w:rPr>
          <w:color w:val="000000"/>
        </w:rPr>
        <w:t xml:space="preserve">                              </w:t>
      </w:r>
      <w:r>
        <w:rPr>
          <w:color w:val="000000"/>
        </w:rPr>
        <w:t>---------------</w:t>
      </w:r>
    </w:p>
    <w:sectPr>
      <w:type w:val="nextPage"/>
      <w:pgSz w:w="11906" w:h="16838"/>
      <w:pgMar w:left="1797" w:right="70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15:00Z</dcterms:created>
  <dc:creator>cd</dc:creator>
  <dc:description/>
  <cp:keywords/>
  <dc:language>en-US</dc:language>
  <cp:lastModifiedBy>cd</cp:lastModifiedBy>
  <dcterms:modified xsi:type="dcterms:W3CDTF">2009-10-13T15:15:00Z</dcterms:modified>
  <cp:revision>2</cp:revision>
  <dc:subject/>
  <dc:title>                   ORDIN   Nr</dc:title>
</cp:coreProperties>
</file>